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8.02.2019  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   изменений 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Понизовского 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Руднян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от 12.11.2018г.          №78    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  муниципальной 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здание      условий    для     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ыми            услугами            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 Рудн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» 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Понизовского сельского поселения Руднянского района Смоленской области № 71 от 07.11.2013 года «Об утверждении Порядка принятия решения о разработке муниципальных программ, их формирования и реализации» Администрация Понизовского сельского поселения Руднянского района Смоленской области постановляет :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Понизовского сельского поселения Руднянского района Смоленской области  от 12.11.2018г.  №78 от «Об утвержден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.» на 2019-2021годы.</w:t>
      </w:r>
    </w:p>
    <w:p>
      <w:pPr>
        <w:pStyle w:val="Normal"/>
        <w:tabs>
          <w:tab w:val="clear" w:pos="708"/>
          <w:tab w:val="left" w:pos="9540" w:leader="none"/>
        </w:tabs>
        <w:ind w:left="567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паспорта муниципальной программы «Объем ассигнований муниципальной программы изложить» в следующей редакц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 6418,8 тыс. руб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9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9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09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09,4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16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16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пункте 3 « Обобщенная характеристика основных мероприятий муниципальной программы, подпрограмм» таблицу «Перечень основных мероприятий Программы» дополнить следующей строкой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167"/>
      </w:tblGrid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закупки товаров, работ, услуг по землеустройству и землепользованию     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4</w:t>
      </w:r>
      <w:r>
        <w:rPr/>
        <w:tab/>
        <w:t>«</w:t>
      </w:r>
      <w:r>
        <w:rPr>
          <w:sz w:val="28"/>
          <w:szCs w:val="28"/>
        </w:rPr>
        <w:t xml:space="preserve">Обоснование ресурсного обеспечения муниципальной программы»  изложить в следующей реда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19-2021 года составляет </w:t>
      </w:r>
      <w:r>
        <w:rPr>
          <w:b/>
          <w:sz w:val="28"/>
          <w:szCs w:val="28"/>
        </w:rPr>
        <w:t>6418,8</w:t>
      </w:r>
      <w:r>
        <w:rPr>
          <w:sz w:val="28"/>
          <w:szCs w:val="28"/>
        </w:rPr>
        <w:t xml:space="preserve"> 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__2893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- __ 1809,4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- ___1716,2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19-2021 года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из средств резервного фонда Администрации Смоленской област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__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- _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19-2020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в силу с моменте подписани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Т.В. Брагина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зеленение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9-2021го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62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2019 год –  ____54,0____тыс. руб.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0 год – ____ 4,0____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1 год – ____4,0____ тыс. руб.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62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019 год –  ____54,0____тыс. руб.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20 год – ____ 4,0___тыс. руб.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21год – ____ 4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ржание мест захоронения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 Руднянского района Смоленской област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9-2020 го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32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2019 год –  ____24,0____тыс. руб.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0 год – ____ 4,0____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1 год – ____ 4,0____ тыс. руб.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32,0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019 год –  ____24,0____тыс. руб.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20 год – ____ 4,0___тыс. руб.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21  год – ____ 4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по благоустройству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9-2020 го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52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2019 год –  ____34,0____тыс. руб.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0 год – ____ 9,0____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1 год – ____9,0___ тыс. руб.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52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019 год –  ____34,0____тыс. руб.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20 год – ____9,0___тыс. руб.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21 год – ____9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rPr/>
      </w:pPr>
      <w:r>
        <w:rPr>
          <w:rFonts w:eastAsia="Arial"/>
        </w:rPr>
        <w:t xml:space="preserve">                               </w:t>
      </w:r>
    </w:p>
    <w:p>
      <w:pPr>
        <w:pStyle w:val="ConsPlusTitle1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утилизации и переработки бытовых и промышленных отходов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912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2019 год –  ____904,0____тыс. руб.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0 год – ____ 4,0____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1 год – ____4,0___ тыс. руб.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912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019 год –  ____904,0____тыс. руб.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20 год – ____ 4,0___тыс. руб.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21 год – ____ 4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землеустройству и землепользованию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9-2021го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9 год – ____ 50,0____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0 год – ____0,0____ тыс. руб.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____0,0____ тыс. руб.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50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19 год – ____ 50,0___тыс. руб.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20 год – ____ 0,0____ тыс. руб.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021 год – ____ 0,0____ тыс. руб.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Normal"/>
              <w:autoSpaceDE w:val="false"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19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869"/>
        <w:gridCol w:w="321"/>
        <w:gridCol w:w="1540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Пониз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 на 2019-2021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одпрограмма «Озеленение территор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 (посадка деревьев, разбивка клумб. обрезка деревьев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одпрограмма «Содержание мест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мест захоронений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>Подпрограмма « Уличное освещение»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а электроэнергию на уличное освещение, и  обслуживание уличных фонар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Подпрограмма «Прочие мероприятия по благоустройству территорий»</w:t>
            </w:r>
          </w:p>
        </w:tc>
      </w:tr>
      <w:tr>
        <w:trPr>
          <w:trHeight w:val="13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аска заборов, ремонт заборов, и др. мероприят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дпрограмма «Организация утилизации и переработки бытовых  и промышленных отходов»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бор и вывоз несанкционированных свалок,  размещение  мусора на свалк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мусорных контейнеро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грамма «Капитальный ремонт  жилого фонда»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на проведение капитального ремонта многоквартирных домов (0501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чие мероприятия в области коммунального хозяйства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Мероприятия по землеустройству и землепользованию 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1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4180"/>
      </w:tblGrid>
      <w:tr>
        <w:trPr/>
        <w:tc>
          <w:tcPr>
            <w:tcW w:w="10606" w:type="dxa"/>
            <w:tcBorders/>
          </w:tcPr>
          <w:p>
            <w:pPr>
              <w:pStyle w:val="Normal"/>
              <w:autoSpaceDE w:val="false"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ализац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17-2019 год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2"/>
                <w:szCs w:val="22"/>
              </w:rPr>
              <w:t>оциально-экономического развития Понизовского сельского</w:t>
            </w:r>
            <w:r>
              <w:rPr>
                <w:b/>
                <w:sz w:val="22"/>
                <w:szCs w:val="22"/>
              </w:rPr>
              <w:t xml:space="preserve"> поселения</w:t>
            </w:r>
            <w:r>
              <w:rPr>
                <w:b/>
                <w:bCs/>
                <w:sz w:val="22"/>
                <w:szCs w:val="22"/>
              </w:rPr>
              <w:t xml:space="preserve"> Руднянского района Смоленской области на 2014-2016 годы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инфраструктуры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я уровня жизни населения путём удовлетворения первичных потребностей населения (обеспечение пожарной безопасности и повышение безопасности дорожного движе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5:00Z</dcterms:created>
  <dc:creator>Admin</dc:creator>
  <dc:description/>
  <cp:keywords/>
  <dc:language>en-US</dc:language>
  <cp:lastModifiedBy>User</cp:lastModifiedBy>
  <cp:lastPrinted>2019-02-08T17:18:00Z</cp:lastPrinted>
  <dcterms:modified xsi:type="dcterms:W3CDTF">2019-02-08T13:19:00Z</dcterms:modified>
  <cp:revision>34</cp:revision>
  <dc:subject/>
  <dc:title/>
</cp:coreProperties>
</file>