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561340</wp:posOffset>
            </wp:positionV>
            <wp:extent cx="685165" cy="803275"/>
            <wp:effectExtent l="0" t="0" r="0" b="0"/>
            <wp:wrapTight wrapText="bothSides">
              <wp:wrapPolygon edited="0">
                <wp:start x="9409" y="0"/>
                <wp:lineTo x="6201" y="1120"/>
                <wp:lineTo x="4705" y="2709"/>
                <wp:lineTo x="4918" y="4018"/>
                <wp:lineTo x="1710" y="6540"/>
                <wp:lineTo x="1069" y="7289"/>
                <wp:lineTo x="1710" y="12241"/>
                <wp:lineTo x="-212" y="16821"/>
                <wp:lineTo x="428" y="20185"/>
                <wp:lineTo x="1924" y="20932"/>
                <wp:lineTo x="2887" y="21213"/>
                <wp:lineTo x="4918" y="21213"/>
                <wp:lineTo x="16680" y="21213"/>
                <wp:lineTo x="17856" y="21213"/>
                <wp:lineTo x="20209" y="20745"/>
                <wp:lineTo x="20851" y="20465"/>
                <wp:lineTo x="21600" y="18876"/>
                <wp:lineTo x="21600" y="16353"/>
                <wp:lineTo x="19674" y="12241"/>
                <wp:lineTo x="21600" y="8877"/>
                <wp:lineTo x="20529" y="7568"/>
                <wp:lineTo x="19354" y="6261"/>
                <wp:lineTo x="16038" y="4018"/>
                <wp:lineTo x="16360" y="2709"/>
                <wp:lineTo x="15183" y="1401"/>
                <wp:lineTo x="11227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ДНЯНСКОГО РАЙОНА СМОЛЕН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22 года                                                                               №  18.1</w:t>
      </w:r>
    </w:p>
    <w:p>
      <w:pPr>
        <w:pStyle w:val="Normal"/>
        <w:tabs>
          <w:tab w:val="clear" w:pos="708"/>
          <w:tab w:val="left" w:pos="308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ind w:right="5529" w:hanging="0"/>
        <w:jc w:val="both"/>
        <w:rPr/>
      </w:pPr>
      <w:r>
        <w:rPr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по муниципальному образованию Понизовского сельского поселения Руднянского района</w:t>
      </w:r>
      <w:r>
        <w:rPr/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«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4 Федерального закона от 06.10.2003 № 131-ФЗ «Об общих принципах организации местного самоуправления в Российской Федерации» Администрация Понизовского сельского поселения Руднянского района  Смоленской области   п о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</w:t>
      </w:r>
      <w:r>
        <w:rPr/>
        <w:t xml:space="preserve"> </w:t>
      </w:r>
      <w:r>
        <w:rPr>
          <w:sz w:val="28"/>
          <w:szCs w:val="28"/>
        </w:rPr>
        <w:t>Смолен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равила расчета  размера  ассигнований из местного  бюджета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</w:t>
      </w:r>
      <w:r>
        <w:rPr/>
        <w:t xml:space="preserve"> </w:t>
      </w:r>
      <w:r>
        <w:rPr>
          <w:sz w:val="28"/>
          <w:szCs w:val="28"/>
        </w:rPr>
        <w:t>Смоленской области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 подписания и распространяет свое действие на правоотношения, возникшие с  1 января 2022 года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В.Брагин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22 г. № 18.1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 Смоленской области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8"/>
          <w:szCs w:val="28"/>
        </w:rPr>
        <w:t>В настоящих нормативах определен размер затрат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 Смоленской области, обеспечивающих их технико-эксплу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 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93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      затрат 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апитальный ремонт          3,9343 рублей/кв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монт                                 0,00     рублей/кв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                        8,2136  рублей/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капитальному ремонту дорог общего пользования местного значения Понизовского сельского поселения выполняются в соответствии с проектной документацией, разработанно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22 г. № 18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 размера  ассигнований из  местного  бюджета на капитальный ремонт,  ремонт  и  содержание автомобильных дорог местного  значения по муниципальному образованию Понизовского сельского поселения Руднян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ение размера ассигнований  бюджета Администрации  Понизовского сельского поселения Руднянского района Смоленской области  на капитальный ремонт автомобильных дорог местного значения осуществляется по формуле: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 кап. рем. = Н кап. рем. x S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где </w:t>
      </w:r>
      <w:r>
        <w:rPr>
          <w:b/>
          <w:sz w:val="28"/>
          <w:szCs w:val="28"/>
        </w:rPr>
        <w:t>А кап. рем</w:t>
      </w:r>
      <w:r>
        <w:rPr>
          <w:sz w:val="28"/>
          <w:szCs w:val="28"/>
        </w:rPr>
        <w:t>. - размер ассигнований  бюджета Администрации Понизовского сельского поселения Руднянского района Смоленской области    на выполнение работ по капитальному ремонту автомобильных дорог местного значения (руб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 кап. рем.</w:t>
      </w:r>
      <w:r>
        <w:rPr>
          <w:sz w:val="28"/>
          <w:szCs w:val="28"/>
        </w:rPr>
        <w:t xml:space="preserve"> - норматив финансовых затрат на работы по капитальному ремонту автомобильных дорог местного значения (руб./кв.м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автомобильных дорог местного значения, подлежащих ремонту (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размера ассигнований бюджета Администрации Понизовского сельского поселения Руднянского района Смоленской области  на ремонт автомобильных дорог местного значения осуществ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 рем. = Н рем. x S,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А рем.</w:t>
      </w:r>
      <w:r>
        <w:rPr>
          <w:sz w:val="28"/>
          <w:szCs w:val="28"/>
        </w:rPr>
        <w:t xml:space="preserve"> - размер ассигнований бюджета Администрации Понизовского сельского поселения Руднянского района Смоленской области  на выполнение работ по ремонту автомобильных дорог местного значения (руб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 рем.</w:t>
      </w:r>
      <w:r>
        <w:rPr>
          <w:sz w:val="28"/>
          <w:szCs w:val="28"/>
        </w:rPr>
        <w:t xml:space="preserve"> - норматив финансовых затрат на работы по ремонту автомобильных дорог местного значения (руб. /кв.м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- площадь автомобильных дорог местного значения, подлежащих ремонту (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размера ассигнований бюджета Администрации Понизовского сельского поселения Руднянского района Смоленской области  на содержание автомобильных дорог местного значения осуществляется по формул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од. = Н сод. x S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31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А сод.</w:t>
      </w:r>
      <w:r>
        <w:rPr>
          <w:sz w:val="28"/>
          <w:szCs w:val="28"/>
        </w:rPr>
        <w:t xml:space="preserve"> - размер ассигнований бюджета Администрации Понизовского сельского поселения Руднянского района  Смоленской области  на выполнение работ по содержанию автомобильных дорог местного значения (руб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 сод.</w:t>
      </w:r>
      <w:r>
        <w:rPr>
          <w:sz w:val="28"/>
          <w:szCs w:val="28"/>
        </w:rPr>
        <w:t xml:space="preserve"> - норматив финансовых затрат на работы по содержанию автомобильных дорог местного значения (руб. /кв.м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автомобильных дорог местного значения (кв.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Arial" w:hAnsi="Arial" w:cs="Arial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5:00Z</dcterms:created>
  <dc:creator>Пользователь</dc:creator>
  <dc:description/>
  <cp:keywords/>
  <dc:language>en-US</dc:language>
  <cp:lastModifiedBy>User</cp:lastModifiedBy>
  <cp:lastPrinted>2022-03-29T13:27:00Z</cp:lastPrinted>
  <dcterms:modified xsi:type="dcterms:W3CDTF">2022-10-21T07:02:00Z</dcterms:modified>
  <cp:revision>15</cp:revision>
  <dc:subject/>
  <dc:title>                       </dc:title>
</cp:coreProperties>
</file>