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12. 2016                                                                                          № 130</w:t>
      </w:r>
    </w:p>
    <w:p>
      <w:pPr>
        <w:pStyle w:val="Normal"/>
        <w:ind w:right="5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низовского сельского поселения Руднянского района  Смоленской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>области   № 78     от   15.11.2013г.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«Создание условий для обеспечения качественными услугами ЖКХ и благоустройства муниципального       образования 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>Понизовского сельского поселения Руднянского района Смоленской области»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, руководствуясь Федеральным законом от 06.10.2003 №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           Администрация  Понизовского сельского  поселения Руднянского района 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 в постановление Администрации Понизовского сельского поселения Руднянского района Смоленской области от 15.11.2013г №78 «Об утверждении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4-2016 годы» следующие измен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зицию Паспорта муниципальной программы «Объем ассигнований муниципальной программы ( по годам реализации и в разрезе источников финансирования)» изложить в следующей редакции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274"/>
              <w:gridCol w:w="1864"/>
              <w:gridCol w:w="1554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7,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7,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67,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7,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,0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6,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6,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2"/>
        <w:rPr/>
      </w:pPr>
      <w:r>
        <w:rPr>
          <w:sz w:val="28"/>
          <w:szCs w:val="28"/>
        </w:rPr>
        <w:t xml:space="preserve">1.2        Раздел 3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общенная характеристика основных мероприятий муниципальной программы, подпрограмм» изложить в следующей редакции.</w:t>
      </w:r>
    </w:p>
    <w:p>
      <w:pPr>
        <w:pStyle w:val="Style18"/>
        <w:spacing w:before="0" w:after="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бщенная характеристика основных мероприятий муниципальной программы, подпрограмм.</w:t>
      </w:r>
    </w:p>
    <w:p>
      <w:pPr>
        <w:pStyle w:val="Style18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9"/>
        <w:gridCol w:w="4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\п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на мероприят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Жилищное хозяйство (050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ый ремонт жилого фон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убсидия на проведение капитального ремонта многоквартирных дом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(050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зеленени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содержание мест захор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е освещение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уличное освещени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прочие мероприятия по благоустройству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воз несанкционированных свало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на сбор и вывоз несанкционированных свал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региональному оператору на капитальный ремонт жилого фон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оплату региональному оператору на капитальный ремонт жил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и ремонт памятников, обелисков , воинских захоронений, находящихся в муниципальной собственности в рамках празднования 70-летия Победы в Великой Отечественной войн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благоустройство и ремонт памятников, обелисков , воинских захоронений, находящихся в муниципальной собственности в рамках празднования 70-летия Победы в Великой Отечественной войне</w:t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землеустройству и землепользованию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мероприятия по землеустройству и землепольз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мещение затрат по содержанию бан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бсидии  на возмещение затрат по содержанию б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ещение затрат  по прочим мероприятиям в области коммунального хозяйст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сидии  на возмещение затрат  по прочим мероприятиям в области коммунального хозяйства 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 Раздел 4. «Обоснование ресурсного обеспечения муниципальной программы» изложить в следующе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14-2016 года составляет </w:t>
      </w:r>
      <w:r>
        <w:rPr>
          <w:b/>
          <w:sz w:val="28"/>
          <w:szCs w:val="28"/>
        </w:rPr>
        <w:t xml:space="preserve">3641,6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– __1097,6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- __ 1467,8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___1076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софинансирования Программы на 2014-2016 года составляет </w:t>
      </w:r>
      <w:r>
        <w:rPr>
          <w:b/>
          <w:sz w:val="28"/>
          <w:szCs w:val="28"/>
        </w:rPr>
        <w:t>360,0</w:t>
      </w:r>
      <w:r>
        <w:rPr>
          <w:sz w:val="28"/>
          <w:szCs w:val="28"/>
        </w:rPr>
        <w:t xml:space="preserve"> тыс. руб. из средств областного  бюджета   Смоленской област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__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- __ 36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- _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14-2016 года.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8"/>
        <w:spacing w:before="0" w:after="0"/>
        <w:ind w:firstLine="7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 постановления вступает в силу  с момента  его официального опубликования в соответствии с Уставом муниципального образования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Руднянский район Смоленской области                                Т. В. 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20" w:top="776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889"/>
        <w:gridCol w:w="321"/>
        <w:gridCol w:w="1540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14-201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Озеленение территорий»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кадастровых паспортов на  гражданские кладбища и  памятники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уличного  освещ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одпрограмма «Прочие мероприятия по благоустройству территорий»</w:t>
            </w:r>
          </w:p>
        </w:tc>
      </w:tr>
      <w:tr>
        <w:trPr>
          <w:trHeight w:val="13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аска заборов, ремонт заборов, и др. мероприят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и вывоз несанкционированных свалок,  размещение  мусора на свалке ,приобретение контейнер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одпрограмма «Капитальный ремонт  жилого фонда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дпрограмма «Благоустройство и ремонт памятников, обелисков, воинских захоронений, находящихся в муниципальной собственности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ремонт, ремонт памятников, обелисков, воинских захоронений, находившихся в муниципальной собствен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ремонт, ремонт памятников, обелисков, воинских захоронений, находившихся в муниципальной собствен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одпрограмма «Землеустройство и землепользование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евание дорог на территории муниципального образования Понизовского сельского поселения Руднянского района Смоленской област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дпрограмма «Возмещение затрат по содержанию бань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затрат по содержанию б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Подпрограмма «Прочие  мероприятия в области коммунального хозяйства «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ловий для выполнение работ в области коммунального хозяйств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90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15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 ____0,0____тыс. руб.;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5 год – ____ 0,0____тыс.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6 год – ____ 15,0____ тыс. руб.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8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5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014 год –  ____0,0____тыс. руб.;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15 год – ____ 0,0___тыс. руб.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16 год – ____ 15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2"/>
        <w:gridCol w:w="7323"/>
      </w:tblGrid>
      <w:tr>
        <w:trPr>
          <w:trHeight w:val="446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исполнители подпрограммы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268" w:hRule="atLeast"/>
          <w:cantSplit w:val="true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основных мероприятий  подпрограммы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eastAsia="en-US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178" w:hRule="atLeast"/>
          <w:cantSplit w:val="true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социальной инфраструктуры.</w:t>
            </w:r>
          </w:p>
        </w:tc>
      </w:tr>
      <w:tr>
        <w:trPr>
          <w:trHeight w:val="268" w:hRule="atLeast"/>
          <w:cantSplit w:val="true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(этапы) реализации подпрограммы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 годы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  <w:lang w:eastAsia="en-US"/>
              </w:rPr>
              <w:t>2204,9</w:t>
            </w:r>
            <w:r>
              <w:rPr>
                <w:sz w:val="28"/>
                <w:szCs w:val="28"/>
                <w:lang w:eastAsia="en-US"/>
              </w:rPr>
              <w:t xml:space="preserve"> тыс. руб., в том числе: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 год –  ____427,7____тыс. руб.;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____ 535,0____тыс. руб.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од – ____ 1242,2___ тыс. руб.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8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ляет </w:t>
      </w:r>
      <w:r>
        <w:rPr>
          <w:b/>
          <w:sz w:val="28"/>
          <w:szCs w:val="28"/>
        </w:rPr>
        <w:t xml:space="preserve">2204,9 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14 год –  ____427,7____тыс. руб.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015 год – ____ 535,0___тыс. руб.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16 год – ____ 1242,2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51:00Z</dcterms:created>
  <dc:creator>Admin</dc:creator>
  <dc:description/>
  <cp:keywords/>
  <dc:language>en-US</dc:language>
  <cp:lastModifiedBy>Владелец</cp:lastModifiedBy>
  <cp:lastPrinted>2005-07-02T01:33:00Z</cp:lastPrinted>
  <dcterms:modified xsi:type="dcterms:W3CDTF">2016-12-23T11:08:00Z</dcterms:modified>
  <cp:revision>25</cp:revision>
  <dc:subject/>
  <dc:title/>
</cp:coreProperties>
</file>