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41275</wp:posOffset>
            </wp:positionV>
            <wp:extent cx="692785" cy="789305"/>
            <wp:effectExtent l="0" t="0" r="0" b="0"/>
            <wp:wrapTight wrapText="bothSides">
              <wp:wrapPolygon edited="0">
                <wp:start x="9088" y="0"/>
                <wp:lineTo x="5346" y="653"/>
                <wp:lineTo x="4705" y="1120"/>
                <wp:lineTo x="4383" y="1681"/>
                <wp:lineTo x="4277" y="2429"/>
                <wp:lineTo x="4383" y="3083"/>
                <wp:lineTo x="4705" y="3644"/>
                <wp:lineTo x="6095" y="5139"/>
                <wp:lineTo x="1818" y="5419"/>
                <wp:lineTo x="428" y="5793"/>
                <wp:lineTo x="428" y="6821"/>
                <wp:lineTo x="2353" y="8129"/>
                <wp:lineTo x="2138" y="9625"/>
                <wp:lineTo x="641" y="12615"/>
                <wp:lineTo x="641" y="14110"/>
                <wp:lineTo x="-106" y="15045"/>
                <wp:lineTo x="-106" y="15980"/>
                <wp:lineTo x="-106" y="16259"/>
                <wp:lineTo x="-106" y="17101"/>
                <wp:lineTo x="-106" y="17287"/>
                <wp:lineTo x="-106" y="18596"/>
                <wp:lineTo x="-106" y="18783"/>
                <wp:lineTo x="0" y="19157"/>
                <wp:lineTo x="1497" y="20091"/>
                <wp:lineTo x="1497" y="20278"/>
                <wp:lineTo x="7485" y="20372"/>
                <wp:lineTo x="13579" y="20372"/>
                <wp:lineTo x="15077" y="20372"/>
                <wp:lineTo x="18178" y="20091"/>
                <wp:lineTo x="19674" y="19251"/>
                <wp:lineTo x="19888" y="18596"/>
                <wp:lineTo x="20316" y="17661"/>
                <wp:lineTo x="20102" y="15606"/>
                <wp:lineTo x="18605" y="14110"/>
                <wp:lineTo x="18819" y="12615"/>
                <wp:lineTo x="17429" y="9625"/>
                <wp:lineTo x="20316" y="8129"/>
                <wp:lineTo x="18712" y="6634"/>
                <wp:lineTo x="18925" y="5793"/>
                <wp:lineTo x="17322" y="5326"/>
                <wp:lineTo x="12938" y="5139"/>
                <wp:lineTo x="14221" y="3644"/>
                <wp:lineTo x="14649" y="2429"/>
                <wp:lineTo x="14649" y="1868"/>
                <wp:lineTo x="13900" y="840"/>
                <wp:lineTo x="13579" y="653"/>
                <wp:lineTo x="9731" y="0"/>
                <wp:lineTo x="90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3.06. 2018                                                                                                №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Понизовского сельского поселения от 24.10.2017г. № 137 «</w:t>
            </w:r>
            <w:r>
              <w:rPr>
                <w:bCs/>
                <w:color w:val="000000"/>
                <w:sz w:val="28"/>
                <w:szCs w:val="28"/>
              </w:rPr>
              <w:t>Об утверждении Правил благоустройства территории муниципального образования Понизовского сельского поселения Руднянского района Смоленской области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 от 6 октября 2003 года   № 131-ФЗ «Об общих принципах организации местного самоуправления в Российской Федерации»,  протеста прокуратуры Руднянского района Смоленской области от 01.02.2018г. №02-35/18-18 Уставом  Понизовского сельского поселения Руднянского района Смоленской области, 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зовского сельского поселения Руднянского района Смолен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"/>
        <w:numPr>
          <w:ilvl w:val="0"/>
          <w:numId w:val="3"/>
        </w:numPr>
        <w:shd w:fill="auto" w:val="clear"/>
        <w:spacing w:lineRule="exact" w:line="322" w:before="0" w:after="0"/>
        <w:ind w:left="1211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ь 2 Раздела 1, п.3 читать в следующий редакции:</w:t>
      </w:r>
    </w:p>
    <w:p>
      <w:pPr>
        <w:pStyle w:val="4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ланировании  и застройки  сельских поселений должны соблюдаться требования а области охраны окружающий среды, приниматься меры по санитарной очистке, обезвреживанию и безопасному размещению отходов  производства и потребления, соблюдению нормативов допустимых выбросов и сбросов веществ и микроорганизмов, а также по восстановлению природной среды, рекультивации земель, благоустройства территории и иные меры по обеспечении охраны окружающей среды и экологической безопасности в соответствии с законодательство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, располагаемое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ение (установка, сооружение) малых архитектурных форм на территориях общего пользования на территории муниципального образования осуществляется по согласованию с Главой администрации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ормами градостроительства и земле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оектировании и выборе малых архитектурных форм рекомендуется пользоваться каталогами сертифицированных изделий. Для зон исторической застройки,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ые архитектурные формы должны иметь конструктивное решение, гарантирующее их устойчивость, надежность и безопасность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ые архитектурные формы, устанавливаемые с нарушением требований настоящих Правил, подлежат демонтаж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охранных зонах коммуникационных сетей размещение малых архитектурных форм согласовывается с организациями, в обслуживании которых находятся коммуник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.4.1 читать в следующий редакции: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своевременно производить платежи за землю;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3.П.4.14 считать утратившим силу.</w:t>
      </w:r>
    </w:p>
    <w:p>
      <w:pPr>
        <w:pStyle w:val="Style22"/>
        <w:rPr>
          <w:rFonts w:ascii="Times New Roman" w:hAnsi="Times New Roman" w:cs="Times New Roman"/>
          <w:color w:val="222222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222222"/>
          <w:spacing w:val="3"/>
          <w:sz w:val="28"/>
          <w:szCs w:val="28"/>
        </w:rPr>
        <w:t>4.П.8.8 счит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Уставом Понизовского  сельского поселения Руднянского района Смоленской области.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И.о.Главы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          </w:t>
      </w:r>
      <w:r>
        <w:rPr>
          <w:b/>
          <w:sz w:val="28"/>
          <w:szCs w:val="28"/>
        </w:rPr>
        <w:t xml:space="preserve">Н.В. Логинов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Пользователь</dc:creator>
  <dc:description/>
  <cp:keywords/>
  <dc:language>en-US</dc:language>
  <cp:lastModifiedBy>User</cp:lastModifiedBy>
  <cp:lastPrinted>2018-06-28T17:54:00Z</cp:lastPrinted>
  <dcterms:modified xsi:type="dcterms:W3CDTF">2018-06-28T14:58:00Z</dcterms:modified>
  <cp:revision>66</cp:revision>
  <dc:subject/>
  <dc:title/>
</cp:coreProperties>
</file>