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128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14                                                                                                 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О внесении           изменений                в  реестр</w:t>
      </w:r>
    </w:p>
    <w:p>
      <w:pPr>
        <w:pStyle w:val="Heading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х  услуг предоставляемых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 Понизовского    сельского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Рудня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 Федеральным законом от 27.07.2010года №210-ФЗ «Об организации предоставления государственных и муниципальных услуг», Уставом Понизовского сельского поселения Рудня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Внести в реестр муниципальных  услуг предоставляемых Администрацией  Понизовского    сельского        поселения  Руднянского района Смоленской области утвержденным постановлением Администрации   Понизовского    сельского   поселения Руднянского района Смоленской области от 06.11.2013года №67 « Об утверждении реестра  муниципальных  услуг предоставляемых Администрацией  Понизовского    сельского        поселения  Руднянского района Смоле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полнить пунктом 21 следующего содержания:</w:t>
      </w:r>
    </w:p>
    <w:tbl>
      <w:tblPr>
        <w:tblW w:w="11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70"/>
        <w:gridCol w:w="1854"/>
        <w:gridCol w:w="1872"/>
        <w:gridCol w:w="1460"/>
        <w:gridCol w:w="1461"/>
        <w:gridCol w:w="158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(функци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ответственного за организацию предоставления муниципальной услуги(функ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рмативно-правового акта, в соответствии с которым предоставляется муниципальная услуга (функци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аявител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лугах, которые являются необходимыми и обязательными для предоставления муниципальных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лугах, оказываемых муниципальными учреждениями и иными организациями, в которых размещается муниципальное задание (заказ) выполняемое (выполняемый) за счет средств местного бюджет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 CYR"/>
                <w:sz w:val="24"/>
                <w:szCs w:val="24"/>
              </w:rPr>
              <w:t>Выдача документов (копии финансово-лицевого счета, выписки из домовой книги,  выписки из похозяйственной книги, справок)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низовского сельского поселения Руднянского района Смолен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онизовского сельского поселения Руднянского района Смоленской области от 24.12.2014 №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Arial Unicode MS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днянского района Смоленской области                                  А.М. Бикашова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57:00Z</dcterms:created>
  <dc:creator>я</dc:creator>
  <dc:description/>
  <cp:keywords/>
  <dc:language>en-US</dc:language>
  <cp:lastModifiedBy>Владелец</cp:lastModifiedBy>
  <cp:lastPrinted>2014-12-26T17:51:00Z</cp:lastPrinted>
  <dcterms:modified xsi:type="dcterms:W3CDTF">2014-12-29T06:22:00Z</dcterms:modified>
  <cp:revision>101</cp:revision>
  <dc:subject/>
  <dc:title/>
</cp:coreProperties>
</file>