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762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                                                                          </w:t>
      </w:r>
    </w:p>
    <w:p>
      <w:pPr>
        <w:pStyle w:val="TextBody"/>
        <w:rPr>
          <w:bCs w:val="false"/>
          <w:szCs w:val="28"/>
        </w:rPr>
      </w:pPr>
      <w:r>
        <w:rPr>
          <w:bCs w:val="false"/>
          <w:szCs w:val="28"/>
        </w:rPr>
        <w:t>АДМИНИСТРАЦИЯ</w:t>
      </w:r>
    </w:p>
    <w:p>
      <w:pPr>
        <w:pStyle w:val="TextBody"/>
        <w:rPr/>
      </w:pPr>
      <w:r>
        <w:rPr>
          <w:bCs w:val="false"/>
          <w:szCs w:val="28"/>
        </w:rPr>
        <w:t xml:space="preserve">ПОНИЗОВСКОГО СЕЛЬСКОГО ПОСЕЛЕНИЯ </w:t>
      </w:r>
    </w:p>
    <w:p>
      <w:pPr>
        <w:pStyle w:val="TextBody"/>
        <w:rPr>
          <w:bCs w:val="false"/>
          <w:szCs w:val="28"/>
        </w:rPr>
      </w:pPr>
      <w:r>
        <w:rPr>
          <w:bCs w:val="false"/>
          <w:szCs w:val="28"/>
        </w:rPr>
        <w:t>РУДНЯНСКОГО РАЙОНА СМОЛЕН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3.09.2016                                                                                           №  9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объек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На основании ст. 7 п.10 Устава Пониз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днянского района Смоленской области , постановления Главы Понизовского сельского поселения Руднянского района Смоленской области от 15.12.2011 г. № 28 «Об упорядочении адресного хозяйства всех населенных пунктов                                      Понизовского сельского поселения Руднянского района Смоленской област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я Заботкиной Марии Никитичны  от 21.09.2016 года и решения адресн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иссии по систематизации адресного хозяйства на территории Понизовского сельского поселения Руднянского района Смоленской области от 23.09.2016 № 11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дминистрация Понизовского сельского поселения Рудня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Смоленской области  п о с т а н о в л я е 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.  Земельному участку с кадастровым номером 67:16:0430101:0002 присвоить адрес: Российская Федерация, Смоленская область ,Руднянский район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изовское сельское поселение  д. Понизовье ул. Заречная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 Настоящее постановление вступает в силу после его офици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ния в соответствии с Уставом Понизов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днянского района Смоленской области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низовского сельского поселения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уднянского района Смоленской области                                 Т.В. Брагина    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5:19:00Z</dcterms:created>
  <dc:creator>User</dc:creator>
  <dc:description/>
  <cp:keywords/>
  <dc:language>en-US</dc:language>
  <cp:lastModifiedBy>Admin</cp:lastModifiedBy>
  <cp:lastPrinted>2016-09-26T10:49:00Z</cp:lastPrinted>
  <dcterms:modified xsi:type="dcterms:W3CDTF">2016-09-26T06:52:00Z</dcterms:modified>
  <cp:revision>4</cp:revision>
  <dc:subject/>
  <dc:title>                                                                </dc:title>
</cp:coreProperties>
</file>