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«Предостав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ъектов           недвижимого           имущества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кроме земли)    в    безвозмездное     временно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е», утвержденное    постановлением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Руднянского             района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04.07.2013года  № 47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объектов недвижимого имущества, находящихся в муниципальной собственности (кроме земли) в безвозмездное  временное пользование»., утвержденным постановлением Администрации Понизовского сельского поселения Руднянского района Смоленской области  от 04.07.2013года №47 « 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 (кроме земли) в безвозмездное  временное пользование»,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3.1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, 5-65-7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-пункт </w:t>
      </w:r>
      <w:hyperlink r:id="rId3">
        <w:r>
          <w:rPr>
            <w:rStyle w:val="InternetLink"/>
            <w:sz w:val="28"/>
            <w:szCs w:val="24"/>
          </w:rPr>
          <w:t>ponizowe@mail.ru»</w:t>
        </w:r>
      </w:hyperlink>
      <w:r>
        <w:rPr>
          <w:color w:val="000000"/>
          <w:sz w:val="28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дпункт 2. пункта  1.3.2 подраздела 1.3. раздела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) на сайте муниципального образования Руднянский район Смоленской области в сети Интернет:</w:t>
      </w:r>
      <w:r>
        <w:rPr>
          <w:color w:val="000000"/>
          <w:sz w:val="28"/>
          <w:szCs w:val="28"/>
        </w:rPr>
        <w:t xml:space="preserve"> рудня.рф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нкт 2.6.1. подраздела 2.6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«  2.6.1. В перечень документов, необходимых для предоставления муниципальной услуги, подлежащих представлению заявителем, входя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по форме ( приложении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о всеми изменениями и дополнени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руководителя организации (приказ о назначении, копия трудового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инники (для предъявления) и копии (для приобщения к делу): документа, удостоверяющего лич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-пункт 1 подраздела 5.2. раздела 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>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ых сетях общего пользования (в том числе в сети Интернет)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8:00Z</dcterms:created>
  <dc:creator>я</dc:creator>
  <dc:description/>
  <cp:keywords/>
  <dc:language>en-US</dc:language>
  <cp:lastModifiedBy>Владелец</cp:lastModifiedBy>
  <cp:lastPrinted>2014-12-01T17:32:00Z</cp:lastPrinted>
  <dcterms:modified xsi:type="dcterms:W3CDTF">2014-12-01T14:33:00Z</dcterms:modified>
  <cp:revision>11</cp:revision>
  <dc:subject/>
  <dc:title/>
</cp:coreProperties>
</file>