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 xml:space="preserve">ПОНИЗОВСКОГО СЕЛЬСКОГО ПОСЕЛЕНИЯ 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РУДНЯНСКОГО РАЙОНА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т  08.11.2016                                                                                      №8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я на водоемах в осенне-зимний </w:t>
      </w:r>
    </w:p>
    <w:p>
      <w:pPr>
        <w:pStyle w:val="Normal"/>
        <w:rPr/>
      </w:pPr>
      <w:r>
        <w:rPr>
          <w:sz w:val="28"/>
          <w:szCs w:val="28"/>
        </w:rPr>
        <w:t xml:space="preserve">период 2016/17 год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из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равилами охраны жизни людей на воде в Смоленской области, утвержденным постановлением Администрации Смоленской области от 31.08.2006года №322 , в целях обеспечения безопасности отдыха  населения на водоемах  в период ледостава, предупреждения и сокращения количества несчастных случаев на водоемах на территории  Понизовского сельского поселения Руднянского района Смоленской области, в связи с необходимостью  принять  меры по обеспечению безопасности людей на водных объектах в осенне-зимний период 2016/17 года на территории Понизовского сельского поселения Руднянского района Смолен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иректору Понизовской средней школы (Поляковой О.А.) рекомендовать   проведение уроков безопасности на водоемах в период ледостава по теме: «Правила безопасности на льду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уководителям организаций и предприятий  рекомендовать проведение бесед с рыбаками – любителями подледного лова рыбы по мерам безопасности на льду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Места возможного выхода  людей на лед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ыставить предупреждающие знаки «Переход (переезд) по льду запрещен» в местах возможного выхода людей на 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Регулярно информировать население о складывающейся ледовой обстановке на водоемах, мерах безопасност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                                      Н.В.Ло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уднянского района Смоле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08 .11.2016г. № 8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а возможного выхода людей на лед на территории Понизовского сельского поселения Рудня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Дорога Понизовье-Никонцы за мостом налево (пляж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07:00Z</dcterms:created>
  <dc:creator>1</dc:creator>
  <dc:description/>
  <cp:keywords/>
  <dc:language>en-US</dc:language>
  <cp:lastModifiedBy>Владелец</cp:lastModifiedBy>
  <cp:lastPrinted>2016-11-22T12:45:00Z</cp:lastPrinted>
  <dcterms:modified xsi:type="dcterms:W3CDTF">2016-11-22T09:45:00Z</dcterms:modified>
  <cp:revision>20</cp:revision>
  <dc:subject/>
  <dc:title>                                                        </dc:title>
</cp:coreProperties>
</file>