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4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внесении           изменений          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       «Выдач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решений на ввод объектов в эксплуатацию</w:t>
      </w:r>
    </w:p>
    <w:p>
      <w:pPr>
        <w:pStyle w:val="Heading1"/>
        <w:rPr>
          <w:sz w:val="28"/>
          <w:szCs w:val="28"/>
        </w:rPr>
      </w:pP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 xml:space="preserve">при       осуществлении      муниципальног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роительства,       реконструкции   объек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ого строительства, расположенных </w:t>
      </w:r>
    </w:p>
    <w:p>
      <w:pPr>
        <w:pStyle w:val="Heading1"/>
        <w:rPr/>
      </w:pPr>
      <w:r>
        <w:rPr>
          <w:sz w:val="28"/>
          <w:szCs w:val="28"/>
        </w:rPr>
        <w:t xml:space="preserve">на территории       поселения», утвержденным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Понизовского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   поселения Руднянского района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от 28.12.2012года     №84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й на ввод объектов в эксплуатацию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строительства, реконструкции объектов капитального строительства, расположенных на территории поселения» утвержденным постановлением Администрации Понизовского сельского поселения Руднянского района Смоленской области  от 28.12.2012года №84 « Об утверждении административного регламента предоставления муниципальной услуги «Выдача разрешений на ввод объектов в эксплуатацию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строительства, реконструкции объектов капитального строительства, расположенных на территории поселения » 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1.3.1.подраздела 1.3. раздел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1. Сведения о месте нахождения, графике работы, номерах контактных телефонов, адресах официальных сайтов и адресах электронной почты Администрации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216783, Смоленская область, Руднянский район, с.Понизовье ул.им.Чибисова К.Н. д.1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Понизовского сельского поселения осуществляет прием заявителей в соответствии со следующим графиком: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</w:t>
        <w:tab/>
        <w:tab/>
        <w:tab/>
        <w:t>с 09.00 до 17.00 (перерыв с 13.00 до 14.00)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</w:t>
        <w:tab/>
        <w:tab/>
        <w:tab/>
        <w:t xml:space="preserve"> выходной день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</w:t>
        <w:tab/>
        <w:t xml:space="preserve">           выходной день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, факс(848141)  5-62-94, 5-65-70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4"/>
        </w:rPr>
      </w:pPr>
      <w:r>
        <w:rPr>
          <w:rFonts w:cs="Courier New"/>
          <w:color w:val="000000"/>
          <w:sz w:val="28"/>
          <w:szCs w:val="28"/>
        </w:rPr>
        <w:t>Адрес официального сайта муниципального образования Руднянский район Смоленской области в сети Интернет:</w:t>
      </w:r>
      <w:r>
        <w:rPr>
          <w:rFonts w:cs="Courier New"/>
          <w:color w:val="000000"/>
          <w:sz w:val="28"/>
          <w:szCs w:val="28"/>
          <w:u w:val="single"/>
        </w:rPr>
        <w:t xml:space="preserve"> рудня.рф</w:t>
      </w:r>
      <w:r>
        <w:rPr>
          <w:rFonts w:cs="Courier New"/>
          <w:color w:val="000000"/>
          <w:sz w:val="28"/>
          <w:szCs w:val="28"/>
        </w:rPr>
        <w:t xml:space="preserve">, адрес электронной почты: </w:t>
      </w:r>
      <w:r>
        <w:rPr>
          <w:rFonts w:cs="Courier New"/>
          <w:color w:val="000000"/>
          <w:sz w:val="28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4"/>
            <w:u w:val="single"/>
          </w:rPr>
          <w:t>ponizowe@mail.ru</w:t>
        </w:r>
      </w:hyperlink>
      <w:r>
        <w:rPr>
          <w:color w:val="000000"/>
          <w:sz w:val="28"/>
          <w:szCs w:val="24"/>
        </w:rPr>
        <w:t>»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ункт 1 пункта 1.3.2.подраздела 1.3. раздел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)  на сайте муниципального образования Руднянский район Смоленской области в сети Интернет </w:t>
      </w:r>
      <w:r>
        <w:rPr>
          <w:sz w:val="28"/>
          <w:szCs w:val="28"/>
          <w:u w:val="single"/>
        </w:rPr>
        <w:t xml:space="preserve"> рудня.рф.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ункт 2.2.2. подраздела 2.2. раздела 2 изложить в 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48"/>
        <w:ind w:firstLine="72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«2.2.2. При предоставлении услуги Администрация в целях получ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- Управлением федеральной службы  государственной регистрации, кадастра и картографии по вопросу получения правоустанавливающих </w:t>
      </w:r>
      <w:r>
        <w:rPr>
          <w:rStyle w:val="FontStyle47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документов на  земельный участок, право на которое зарегистрировано в Едином государственном реестре прав на недвижимое имущество и сделок с ним).»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нспекцией Федеральной налоговой службы России для получения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выписки из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ыписки из Единого государственного реестра индивидуальных предпринимателе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ным управлением Государственного строительного надзора Смоленской области для получения заключения о соответствии построенного реконструированного объекта</w:t>
      </w:r>
      <w:r>
        <w:rPr>
          <w:sz w:val="28"/>
          <w:szCs w:val="24"/>
        </w:rPr>
        <w:t xml:space="preserve"> капитального строительства требованиям технических регламентов и проектной документ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подраздела 5.2. раздела 5 изложить 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на Интернет-сайте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color w:val="000000"/>
          <w:sz w:val="28"/>
          <w:szCs w:val="28"/>
        </w:rPr>
        <w:t>: рудня.рф в информационно-телекоммуникационных сетях общего пользования (в том числе в сети Интернет)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 А.М.Бикаш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izow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Владелец</cp:lastModifiedBy>
  <cp:lastPrinted>2014-12-01T15:44:00Z</cp:lastPrinted>
  <dcterms:modified xsi:type="dcterms:W3CDTF">2014-12-01T12:44:00Z</dcterms:modified>
  <cp:revision>123</cp:revision>
  <dc:subject/>
  <dc:title/>
</cp:coreProperties>
</file>