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8.2016                                                                                             № 7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1 полугодие  2016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1 полугодие 2016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1 полугодие    2016 г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2 793 129,43 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2 359 536,88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цит   бюджета в сумме  433592,55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1 полугодие  2016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1 полугодие   20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 2793,1  тыс. руб. 49,8%  годовых бюджетных назначений (план 5609,5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659,4 тыс. руб. рублей при плане 3318,0 тыс. рублей ( 50,0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71,5 тыс. рублей при плане 143,0 тыс. рублей т.е. 50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1062,2 тыс. руб. рублей или 50,8 % к утвержденному годовому плану 2090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1 полугодие   2016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– 144,5  тыс. руб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161,0 при плане 223,1 тыс. руб. или 72,1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,7 при плане 6,1 тыс. руб. или 44,2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335,1 тыс. руб. при плане  444,7 тыс.руб или 75,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 -25,3 тыс. при плане 0,0 тыс. ру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21,5 тыс. рублей при плане 21,1 тыс. руб..,или 102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-1,1 тыс. рублей при плане 89,6 или 1,2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 – 284,9 тыс. рублей при плане 607,3 тыс. руб или 46,9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123,3 тыс. руб. при плане 267,5 или 46,1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е доходы от оказания  платных услуг ( работ) получателями средств бюджета поселений -13,5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ется акцизные сборы их удельный вес составляет -51,1%,  земельный налог  , его удельный вес составляет 30,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1 полугодие    2016 года составили 2359,5 тыс. рублей 42,1    к годовому плану   5 609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16 год запланир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16 год 464,7 тыс. руб. исполнено 197,7 тыс. руб. ( 42,5  %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1237,2 тыс. руб. 56,8 % к плану 2178,3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ункционирование представительного органа государственной власти и местного самоуправления  план 62,4 тыс. руб. расходы составили 28,0  тыс. руб. или  44,9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43,0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,8  тыс. руб. –  26,4%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ЦП «Развитие и поддержка малого предпринимательств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тыс. руб. исполнено 0,0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рожное хозяйство (дорожные фонды), -исполнено 0,0 при плане 673,9 тыс.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– 1707,1 тыс. руб.  расходы 717,6тыс. руб.42,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хозяйства  235,4 тыс. руб. при плане 261,5 тыс. руб.90,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1379,6, тыс. руб. факт 446,1  тыс. руб.32,3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66,0 тыс.руб  исполнение 36,1 тыс. -54,7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195,6 тыс.руб. исполнено 97,3 тыс.руб или 49,7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177,1 тыс. руб. факт 92,3 тыс. руб.52,1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Иные межбюджетные 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52,9  тыс. руб. исполнение  26,4  тыс. руб. или 49,9%   пла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1 полугодие   2016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65"/>
        <w:gridCol w:w="1350"/>
        <w:gridCol w:w="990"/>
        <w:gridCol w:w="208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полугодие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3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2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4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,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5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.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,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8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5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6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299510 0000 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, кроме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я из районного фонда финансовой поддержки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2354 1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4014 10 0000 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 передаваемые из бюджетов муниципальных районов бюджетам поселений  на осуществление части полномочий  по вопросам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9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8"/>
        <w:gridCol w:w="1024"/>
        <w:gridCol w:w="1597"/>
        <w:gridCol w:w="11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16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полугодие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2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0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общественных организаций муниципального образования Понизовского сельского поселения Руднянского района Смоленской области» на 2016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0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5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1003 7800028880 360 2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Admin</dc:creator>
  <dc:description/>
  <cp:keywords/>
  <dc:language>en-US</dc:language>
  <cp:lastModifiedBy>Владелец</cp:lastModifiedBy>
  <cp:lastPrinted>2005-06-24T12:57:00Z</cp:lastPrinted>
  <dcterms:modified xsi:type="dcterms:W3CDTF">2016-08-25T06:50:00Z</dcterms:modified>
  <cp:revision>75</cp:revision>
  <dc:subject/>
  <dc:title/>
</cp:coreProperties>
</file>