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                                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     внесении   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к, архивных  выписок  и   копий   архивн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кументов» ,      утвержденным       постановлением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Понизовского          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 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№8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Понизовского сельского поселения Руднянского района Смоленской области  от 28.12.2012года №82 « Об утверждении административного регламента предоставления муниципальной услуги «Вы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  <w:r>
        <w:rPr>
          <w:color w:val="000000"/>
          <w:sz w:val="28"/>
          <w:szCs w:val="24"/>
        </w:rPr>
        <w:t>»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1 пункта 1.3.2. подраздела 1.3.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рудня.рф.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- в пункте 1 подраздела 5.2. раздела 5 чита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01T15:22:00Z</cp:lastPrinted>
  <dcterms:modified xsi:type="dcterms:W3CDTF">2014-12-01T12:23:00Z</dcterms:modified>
  <cp:revision>122</cp:revision>
  <dc:subject/>
  <dc:title/>
</cp:coreProperties>
</file>