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88595</wp:posOffset>
            </wp:positionV>
            <wp:extent cx="704850" cy="7905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2.2022                                                                                                 № 7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объектов, в отнош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орых планируется заключ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цессионных соглашений в 2023 году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июля 2005 года № 115-ФЗ «О концессионных соглашениях», </w:t>
      </w:r>
      <w:r>
        <w:rPr>
          <w:rFonts w:eastAsia="Liberation Sans;Arial" w:cs="Times New Roman" w:ascii="Times New Roman" w:hAnsi="Times New Roman"/>
          <w:sz w:val="28"/>
          <w:szCs w:val="28"/>
          <w:lang w:eastAsia="zh-CN" w:bidi="hi-IN"/>
        </w:rPr>
        <w:t>Уставом Понизовского сельского поселения Руднянского района Смоленской области,</w:t>
      </w:r>
      <w:r>
        <w:rPr>
          <w:rFonts w:eastAsia="Liberation Sans;Arial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ом формирования и утверждения перечня объектов, в отношении которых планируется заключение концессионных соглашений, утвержденным решением Совета депутатов </w:t>
      </w:r>
      <w:r>
        <w:rPr>
          <w:rFonts w:eastAsia="Liberation Sans;Arial" w:cs="Times New Roman" w:ascii="Times New Roman" w:hAnsi="Times New Roman"/>
          <w:sz w:val="28"/>
          <w:szCs w:val="28"/>
          <w:lang w:eastAsia="zh-CN" w:bidi="hi-IN"/>
        </w:rPr>
        <w:t>Понизовского сельского поселения Рудня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от 27.10.2022 года № 216 « Об утверждении Порядка формирования и утверждения перечня объектов, в отношении которых планируется заключение концессионных соглашений».</w:t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объектов, в отношении которых планируется заключение концессионных соглашений в 2023 году (далее - Перечень).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2. </w:t>
      </w:r>
      <w:r>
        <w:rPr>
          <w:rFonts w:eastAsia="Arial Unicode MS"/>
          <w:color w:val="000000"/>
          <w:sz w:val="28"/>
          <w:szCs w:val="28"/>
        </w:rPr>
        <w:t>Настоящее постановление  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</w:t>
      </w:r>
      <w:r>
        <w:rPr>
          <w:b/>
          <w:sz w:val="28"/>
          <w:szCs w:val="28"/>
        </w:rPr>
        <w:t>Т.В.Бра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низов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днянского района Смоленской обла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2.2022 №7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, в отношении котор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заключение концессионных соглаш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3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51"/>
        <w:gridCol w:w="3746"/>
        <w:gridCol w:w="331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Наименование объекта, адрес и (или) местоположение объек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Характеристика объек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Механические мастерские с.Понизовье 1-ый Социалистический переуло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Год  постройки 1980г. , одноэтажное, кирпичное здание</w:t>
            </w:r>
          </w:p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 xml:space="preserve">437,9 кв.м.,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67:16:0440103:4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Мастерские д.Узгорк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Год  постройки 1980г. , одноэтажное, кирпичное здание 575,1 кв.м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67:16:0020101:2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Улично-дорожная сеть с. Понизовье ул. 2-ая Набережн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Грунтовое покрытие , 1120 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67:16:0440104:29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Улично-дорожная сеть с. Понизовье ул. 1-ая Полев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Грунтовое покрытие , 1284 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67:16:0000000:5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Улично-дорожная сеть д. Силуяново ул. Заречн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Грунтовое покрытие ,1750 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67:16:0550101:17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Артезианская скважина в д.Никонцы, ул.Колхозн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Площадь застройки 26,5 кв.м , глубина 53 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67:16:0010102:4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Водонапорная башня д.Никонцы , ул. Колхозн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Объем 15 куб., высота 10 м.,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67:16:0010102:3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Улично-дорожная сеть д. Понизовье ул. Заречна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Грунтовое покрытие, 810 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67:16:0430101:13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Артезианская скважина в Скубятин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Площадь застройски 16,1 глубина 70 м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67:16:0010101: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Водопроводная башня в д.Борк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Объем 15 куб.м. высота 10м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67:16:0200101:38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Строительство (реконструкция) системы водоснабжения и бурение артезианской скважины с.Понизовь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Протяженность 17014 м глубина 80м.,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67:16:0000000:81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Реконструкция системы водоснабжения с бурением артезианской скважины в д. Клярино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протяженность 4704м, глубина 150м, площадь застройки-28,8 кв.м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  <w:t>67:16:0830101:27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3"/>
              <w:ind w:right="150" w:hanging="0"/>
              <w:rPr>
                <w:rFonts w:eastAsia="Liberation Sans;Arial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4">
    <w:name w:val="Основной текст (4)_"/>
    <w:qFormat/>
    <w:rPr>
      <w:rFonts w:ascii="Arial" w:hAnsi="Arial" w:cs="Arial"/>
      <w:shd w:fill="FFFFFF" w:val="clear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5">
    <w:name w:val="Основной текст (5)_"/>
    <w:qFormat/>
    <w:rPr>
      <w:rFonts w:ascii="Arial" w:hAnsi="Arial" w:cs="Arial"/>
      <w:shd w:fill="FFFFFF" w:val="clear"/>
    </w:rPr>
  </w:style>
  <w:style w:type="character" w:styleId="7">
    <w:name w:val="Основной текст (7)_"/>
    <w:qFormat/>
    <w:rPr>
      <w:rFonts w:ascii="Arial" w:hAnsi="Arial" w:cs="Arial"/>
      <w:sz w:val="16"/>
      <w:szCs w:val="16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spacing w:before="0" w:after="12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74"/>
      <w:ind w:firstLine="76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192"/>
      <w:jc w:val="center"/>
    </w:pPr>
    <w:rPr>
      <w:rFonts w:ascii="Arial" w:hAnsi="Arial" w:eastAsia="Calibri" w:cs="Arial"/>
      <w:kern w:val="0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2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hanging="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04:00Z</dcterms:created>
  <dc:creator>Admin</dc:creator>
  <dc:description/>
  <cp:keywords/>
  <dc:language>en-US</dc:language>
  <cp:lastModifiedBy>User</cp:lastModifiedBy>
  <cp:lastPrinted>2022-12-26T10:13:00Z</cp:lastPrinted>
  <dcterms:modified xsi:type="dcterms:W3CDTF">2022-12-26T07:14:00Z</dcterms:modified>
  <cp:revision>81</cp:revision>
  <dc:subject/>
  <dc:title/>
</cp:coreProperties>
</file>