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749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2                                                                                                   № 71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несении изменений в постановление Администрации Понизовского сельского поселения Руднянского района Смоленской области от 06.04.2020 №19   «Об утверждении Порядка  формирования, утверждения и ведения планов-графиков закупок товаров, работ, услуг для обеспечения муниципальных нужд Понизовского  сельского поселения Руднянского района Смолен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«О контрактной системе в сфере закупок товаров, работ, услуг для обеспечения государственных и муниципальных нужд» Администрация Понизовского сельского поселения Руднянского района Смоленской области 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постановление Администрации Понизовского сельского поселения Руднянского района Смоленской области от 06.04.2020 №19   «Об утверждении Порядка  формирования, утверждения и ведения планов-графиков закупок товаров, работ, услуг для обеспечения муниципальных нужд Понизовского  сельского поселения Руднянского района Смоленской области» следующие изменения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9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Понизовского сельского поселения Руднянского района Смоленской области слова «не позднее чем за один календарный день до даты заключения контракта» заменить слов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е позднее дня заключения контракт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 сельского поселения                                                                Руднянского района Смоленской области                                          </w:t>
      </w:r>
      <w:r>
        <w:rPr>
          <w:b/>
          <w:sz w:val="28"/>
          <w:szCs w:val="28"/>
        </w:rPr>
        <w:t>Брагина Т.В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720" w:leader="none"/>
        </w:tabs>
        <w:ind w:right="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245" w:leader="none"/>
          <w:tab w:val="right" w:pos="9638" w:leader="none"/>
        </w:tabs>
        <w:rPr/>
      </w:pPr>
      <w:r>
        <w:rPr>
          <w:sz w:val="28"/>
          <w:szCs w:val="28"/>
        </w:rPr>
        <w:tab/>
        <w:t>Понизовского сельского поселения</w:t>
      </w:r>
    </w:p>
    <w:p>
      <w:pPr>
        <w:pStyle w:val="Normal"/>
        <w:tabs>
          <w:tab w:val="clear" w:pos="708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уднянского района Смоленской                     </w:t>
      </w:r>
    </w:p>
    <w:p>
      <w:pPr>
        <w:pStyle w:val="Normal"/>
        <w:tabs>
          <w:tab w:val="clear" w:pos="708"/>
          <w:tab w:val="left" w:pos="5245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ласти  от 06.04.2020 № 19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Понизовского сельского поселения Руднянского района Смолен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дакции постановление Администрации Понизовского сельского поселения Руднянского района смоленской области от 16.12.2022 № 71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формированию, утверждению и ведению планов-графиков закупок товаров, работ, услуг для обеспечения муниципальных нужд Понизовского  сельского поселения Рудня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десяти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Понизовского  сельского поселения Руднянского района Смоленской области (далее –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2) муниципальными бюджетными учреждениями, за исключением закупок, осуществляемых в соответствии с частями 2 и 6 статьи 15 Федерального закона, со дня утвержденя плана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3) муниципальными 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по форме, установленной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заказчики в сроки, установленные главными распорядителями бюджет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о бюджете Понизовского  сельского поселения Руднянского района Смоленской области на очередной финансовый год (далее – бюджет поселения) на рассмотрение в Совет  депутатов Понизовского сельского поселения Руднян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не позднее срока, установленного пунктом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ждения, указанные в подпункте 2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бюджета Понизовского  сельского поселения Руднянского района Смоленской области  на рассмотрен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Понизовского  сельского поселения Руднянского района Смоленской обла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 не позднее срока, установленного пунктом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е лица, указанные в подпункте 3 пункт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о бюджете Понизовского сельского поселения Руднянского района Смоленской области  на рассмотр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депутатов Понизовского сельского поселения Руднян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 не позднее срока, установленного пунктом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е 3 пункта 3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ы-графики подлежат изменению при необходимости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8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я информации об объекте закуп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нения предписания органов контроля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определения поставщика (подрядчика, исполнителя) несостоявшим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торжения контра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-график закупок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 xml:space="preserve"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дня заключения контракт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Понизовского сельского поселения  Руднянского района Смоленской области от 16.12.2022  № 71</w:t>
      </w:r>
      <w:r>
        <w:rPr>
          <w:rFonts w:cs="Times New Roman" w:ascii="Times New Roman" w:hAnsi="Times New Roman"/>
          <w:sz w:val="24"/>
          <w:szCs w:val="24"/>
        </w:rPr>
        <w:t xml:space="preserve">  )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82FF97FEF204897A80BBDFE844CC534F380F69946295F4FF7E701659B217A78FFF34977F60FAE8491C23C54BC0BB6D1B51A9EEA0Ch9hCG" TargetMode="External"/><Relationship Id="rId4" Type="http://schemas.openxmlformats.org/officeDocument/2006/relationships/hyperlink" Target="consultantplus://offline/ref=1E882FF97FEF204897A80BBDFE844CC534F380F69946295F4FF7E701659B217A78FFF34977F60AAE8491C23C54BC0BB6D1B51A9EEA0Ch9hCG" TargetMode="External"/><Relationship Id="rId5" Type="http://schemas.openxmlformats.org/officeDocument/2006/relationships/hyperlink" Target="consultantplus://offline/ref=1E882FF97FEF204897A80BBDFE844CC534F380F69946295F4FF7E701659B217A78FFF34974F00DA2D7CBD2381DE801A9D6AA049DF40C9C2BhAh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9:00Z</dcterms:created>
  <dc:creator>User</dc:creator>
  <dc:description/>
  <cp:keywords/>
  <dc:language>en-US</dc:language>
  <cp:lastModifiedBy>User</cp:lastModifiedBy>
  <cp:lastPrinted>2022-12-16T16:03:00Z</cp:lastPrinted>
  <dcterms:modified xsi:type="dcterms:W3CDTF">2022-12-19T10:37:00Z</dcterms:modified>
  <cp:revision>11</cp:revision>
  <dc:subject/>
  <dc:title/>
</cp:coreProperties>
</file>