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6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2 » июня  2016                                                                                                    № 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муницип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м партнерстве  Пониз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Руднянского 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Конституцией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 в Понизовском  сельском поселении  Руднянского района Смоленской области,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тороной соглашений о муниципально-частном партнерстве от имени Понизовского  сельского поселения  Руднянского района Смоленской области,  Администрацию Понизов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Georgia" w:ascii="Georgia" w:hAnsi="Georgia"/>
          <w:color w:val="222222"/>
          <w:sz w:val="28"/>
          <w:szCs w:val="28"/>
          <w:lang w:eastAsia="ru-RU"/>
        </w:rPr>
        <w:t xml:space="preserve">Настоящее решение 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з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                               Т.В.Бра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6"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288"/>
        <w:ind w:left="5280" w:hanging="0"/>
        <w:jc w:val="right"/>
        <w:rPr>
          <w:rFonts w:ascii="Georgia" w:hAnsi="Georgia" w:cs="Georgia"/>
          <w:color w:val="222222"/>
          <w:sz w:val="28"/>
          <w:szCs w:val="28"/>
          <w:lang w:eastAsia="ru-RU"/>
        </w:rPr>
      </w:pPr>
      <w:r>
        <w:rPr>
          <w:rFonts w:cs="Georgia" w:ascii="Georgia" w:hAnsi="Georgia"/>
          <w:color w:val="222222"/>
          <w:sz w:val="28"/>
          <w:szCs w:val="28"/>
          <w:lang w:eastAsia="ru-RU"/>
        </w:rPr>
        <w:t>Утверждено </w:t>
        <w:br/>
        <w:t>решением Совета депутатов  </w:t>
        <w:br/>
        <w:t>Понизовского сельского поселения  Руднянского района Смоленской области</w:t>
        <w:br/>
        <w:t>от «02» июня 2016г.№ 70</w:t>
      </w:r>
    </w:p>
    <w:p>
      <w:pPr>
        <w:pStyle w:val="Normal"/>
        <w:shd w:fill="FFFFFF" w:val="clear"/>
        <w:ind w:left="386" w:right="6"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ind w:left="386"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6"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6" w:right="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386" w:right="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 – частном партнерстве на территории Понизовского сельского поселения Руднянского 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оложение определяет цели, формы и условия участия Понизовского сельского поселение Руднянского района Смоленской области в муниципально-частном партнерстве, которое осуществляется в соответствии с Конституцией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Понизовского сельского поселения Руднянского района Смолен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моленской области эффективного использования имущества, находящегося в муниципальной собственности Пониз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 Понизовского сельского поселения Руднянского района Смоленской области в лице Администрации Понизовского сельского поселения Руднянского района Смоленской области и частный партне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и эффективное использование муниципальных и частных ресурсов, включая материальные, финансовые для развития экономики и социальной сферы Понизовского сельского поселения Руднян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эффективности использования имущества, находящегося в муниципальной собственности Понизовского сельского поселения Руднянского района Смоленской обла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динение материальных и нематериальных ресурсов Понизовского сельского поселения Руднянского района Смоленской области и частных партнеров на долговременное и взаимовыгодной основе для решения вопросов местного значения Понизовского сельского поселения Руднянского района Смоленской области, создания общественных благ или оказания общественных услуг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вышения уровня и качества жизни населения Пониз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ИНЦИПЫ УЧАСТИЯ ПОНИЗОВСКОГО СЕЛЬСКОГО ПОСЕЛЕНИЯ РУДНЯНСКОГО РАЙОНА СМОЛЕНСКОЙ ОБЛАСТИ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Понизовского сельского поселения Руднянского района Смоленской области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ListParagraph"/>
        <w:shd w:fill="FFFFFF" w:val="clear"/>
        <w:spacing w:before="60" w:after="18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b/>
          <w:bCs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конкурен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  свобода заключения соглашения; </w:t>
      </w:r>
    </w:p>
    <w:p>
      <w:pPr>
        <w:pStyle w:val="ListParagraph"/>
        <w:shd w:fill="FFFFFF" w:val="clear"/>
        <w:spacing w:before="60" w:after="18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го и взаимовыгодного сотрудничества сторон муниципально-частного партнерства;</w:t>
      </w:r>
    </w:p>
    <w:p>
      <w:pPr>
        <w:pStyle w:val="ListParagraph"/>
        <w:shd w:fill="FFFFFF" w:val="clear"/>
        <w:spacing w:before="60" w:after="18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</w:rPr>
        <w:t>    эффективное использование муниципального имущества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ФОРМЫ УЧАСТИЯ ПОНИЗОВСКОГО СЕЛЬСКОГО ПОСЕЛЕНИЯ РУДНЯНСКОГО РАЙОНА СМОЛЕНСКОЙ ОБЛАСТИ В МУНИЦИПАЛЬНО-ЧАСТНОМ ПАРТНЕРСТВ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Понизовского сельского поселения Руднянского района Смоленской области в муниципально-частном партнерстве осуществляется в соответствии с федеральным законодательством и законодательством Смолен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шения о сотрудничестве и взаимодействии в сфере социально-экономического развития Пониз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иных формах, не противоречащих федеральному законодательству и законодательству Смолен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МУНИЦИПАЛЬНОЙ ПОДДЕРЖКИ МУНИЦИПАЛЬНО-ЧАСТНОГО ПАРТНЕРСТВА В  ПОНИЗОВСКОМ СЕЛЬСКОМ ПОСЕЛЕНИИ РУДНЯ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униципально-частного партнерства в Понизовском сельском поселении Руднянского района Смоленской области осуществляется в соответствии с федеральным законодательством, законодательством Смолен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льгот по аренде имущества, являющегося муниципальной собственностью;</w:t>
      </w:r>
    </w:p>
    <w:p>
      <w:pPr>
        <w:pStyle w:val="Normal"/>
        <w:shd w:fill="FFFFFF" w:val="clear"/>
        <w:spacing w:before="60" w:after="18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и консультационная поддержка.</w:t>
      </w:r>
    </w:p>
    <w:p>
      <w:pPr>
        <w:pStyle w:val="Normal"/>
        <w:shd w:fill="FFFFFF" w:val="clear"/>
        <w:spacing w:before="60" w:after="18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предусматриваться иные формы муниципальной поддержки развития муниципально-частного партнерства в </w:t>
      </w:r>
      <w:r>
        <w:rPr>
          <w:rFonts w:cs="Times New Roman" w:ascii="Times New Roman" w:hAnsi="Times New Roman"/>
          <w:sz w:val="28"/>
          <w:szCs w:val="28"/>
        </w:rPr>
        <w:t>Понизовском сельском поселении 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60" w:after="18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и порядок предоставления форм муниципальной поддержки развития муниципально-частного партнерства в </w:t>
      </w:r>
      <w:r>
        <w:rPr>
          <w:rFonts w:cs="Times New Roman" w:ascii="Times New Roman" w:hAnsi="Times New Roman"/>
          <w:sz w:val="28"/>
          <w:szCs w:val="28"/>
        </w:rPr>
        <w:t>Понизовском сельском поселении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настоящим разделом, устанавливаются в соответствии с действующим законодательством и нормативными правовыми актам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Ы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shd w:fill="FFFFFF" w:val="clear"/>
        <w:spacing w:before="60" w:after="1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бъекты торговли, бытового обслуживания населения и общественного питания;</w:t>
      </w:r>
    </w:p>
    <w:p>
      <w:pPr>
        <w:pStyle w:val="Normal"/>
        <w:shd w:fill="FFFFFF" w:val="clear"/>
        <w:spacing w:before="60" w:after="1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ы производства, хранения, переработки сельскохозяйственной продукции;</w:t>
      </w:r>
    </w:p>
    <w:p>
      <w:pPr>
        <w:pStyle w:val="Normal"/>
        <w:shd w:fill="FFFFFF" w:val="clear"/>
        <w:spacing w:before="60" w:after="1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объекты недвижимого имущества, расположенные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ерритории 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инициатором проекта выступает Администрация Понизовского сельского поселения Руднянского района Смолен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Понизовского сельского поселения Руднян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/>
        <w:t>3. Глава муниципального образования Понизовского сельского поселения Руднянского района Смолен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4. Глава муниципального образования Понизовского сельского поселения Руднянского района Смолен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/>
        <w:t>5. В случае если Глава муниципального образования Понизовского сельского поселения Руднянского района Смолен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униципального образования Понизовского сельского поселения Руднянского района Смоленской области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/>
        <w:t xml:space="preserve">6. Глава муниципального образования Понизовского сельского поселения Руднянского района Смоленской области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/>
      </w:pPr>
      <w:r>
        <w:rPr/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/>
      </w:pPr>
      <w:r>
        <w:rPr/>
        <w:t>Обязательными элементами соглашения являются:</w:t>
      </w:r>
    </w:p>
    <w:p>
      <w:pPr>
        <w:pStyle w:val="ConsPlusNormal"/>
        <w:ind w:firstLine="540"/>
        <w:jc w:val="both"/>
        <w:rPr/>
      </w:pPr>
      <w:r>
        <w:rPr/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/>
      </w:pPr>
      <w:r>
        <w:rPr/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/>
      </w:pPr>
      <w:r>
        <w:rPr/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/>
      </w:pPr>
      <w:r>
        <w:rPr/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сфере муниципально-частного партнер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Главы муниципального образования Понизовского сельского поселения Руднянского района Смолен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Смоленской 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муниципального образования Понизовского сельского поселения Руднянского района Смоленской области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Понизовского сельского поселения Руднянского района Смоленской области направляет в орган исполнительной власти Смоленск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9:00Z</dcterms:created>
  <dc:creator>Прокурор</dc:creator>
  <dc:description/>
  <cp:keywords/>
  <dc:language>en-US</dc:language>
  <cp:lastModifiedBy>User</cp:lastModifiedBy>
  <cp:lastPrinted>2015-12-23T15:31:00Z</cp:lastPrinted>
  <dcterms:modified xsi:type="dcterms:W3CDTF">2016-06-06T12:17:00Z</dcterms:modified>
  <cp:revision>24</cp:revision>
  <dc:subject/>
  <dc:title>Проект</dc:title>
</cp:coreProperties>
</file>