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6.2016                                                                                                       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депутатами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третий квартал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 Понизовского сельского поселения  Руднянского района Смоленской области  на третий  квартал 2016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 вступает в силу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низ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от 02.06.2016г.     №  69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путатами  Понизовского сельского поселения Руднянского района Смоленской области  на третий   квартал 2016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7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8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Кош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Никон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ев Николай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8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Галина Варфало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8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Антонина Викт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8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ш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 Николай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 Б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льг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8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 Сергей Леон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зг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аси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8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Администрации Понизовского сельского поселения </w:t>
            </w:r>
            <w:r>
              <w:rPr>
                <w:vanish/>
                <w:sz w:val="22"/>
                <w:szCs w:val="22"/>
              </w:rPr>
              <w:t>Руднянского района Смолен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 для справок и предварительной записи 8(48141)5-65-70, 5-62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0:00Z</dcterms:created>
  <dc:creator>User</dc:creator>
  <dc:description/>
  <cp:keywords/>
  <dc:language>en-US</dc:language>
  <cp:lastModifiedBy>Владелец</cp:lastModifiedBy>
  <cp:lastPrinted>2016-06-03T16:52:00Z</cp:lastPrinted>
  <dcterms:modified xsi:type="dcterms:W3CDTF">2016-06-06T14:22:00Z</dcterms:modified>
  <cp:revision>68</cp:revision>
  <dc:subject/>
  <dc:title>  </dc:title>
</cp:coreProperties>
</file>