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9                                                                    № 67.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Рудн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в осенн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9/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21.12.1994года №69 ФЗ  «О пожарной безопасности», распоряжением Администрации Смоленской области от 26.09.2019г. №1640-р/адм «О мерах по обеспечению пожарной безопасности на  территории Смоленской области в осенне-зимний период 2019/20 года», в целях предупреждения  на территории Понизовского сельского поселения Руднянского района  Смоленской области возникновения  пожаров в осенне-зимний  период 2019/ 20 года: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Старшему инспектору  Администрации Понизовского сельского поселения  Руднянского  района Смоленской области (Бахновой О.П.) в срок до  30 октября 2019 года разработать и утвердить план противопожарных мероприятий по подготовке населенных пунктов к работе в осенне-зимний   период 2019/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, организаций, учреждений, расположенных на территории сельского поселения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рок до 30 октября 2019 года разработать планы противопожарных мероприятий по подготовке населенных пунктов и организаций к работе в условиях осенне-зимнего  периода 2019/20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одержанию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подготовке источников противопожарного водоснабжения к эксплуатации в зимний период ( устройство незамерзающих прорубей на открытых водоемах в местах, оборудованных для забора воды, утепления и очистке от снега люков колодцев пожарных гидрантов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оверке состояния дымоходов печного отопления, их ремонту и очи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лиц, ответственных за реализацию разработанных планов противопожарных мероприятий по подготовке  к работе в условиях осенне-зимнего периода 2019/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 предотвращению распространения пожаров весной 2020 года на жилые и хозяйственные постройки, объекты различного назначения в срок до 01 ноября 2019 года организовать очистку прилегающей к ним территории от сухой травы, сгораемого мусора, а также освежение минерализованных пол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рганизовать ведомственный, муниципальный и общественный контроль за соблюдением требований пожарной безопасности на подведомственной территориях и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ссмотреть вопрос о возможности создания добровольных пожарных формирований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октябре 2019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  период 2019/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В ноябре 2019года провести месячник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требований пожарной безопасности и мерах, принимаемых для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В срок до 4 ноября 2019года организовать проведение обучения населения мерам пожарной безопасности, а также проведение пропагандистских мероприятий, направленных на недопущение пожар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 Т.В.Брагина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_»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Т.В.Бр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/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водим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й населенных пунктов от сухой травы, сгораемого мусора, содержание в исправном состоянии, очистка от снега и льда дорог, проездов, подъездов к зданиям, сооружениям, водоисточникам площадок для разворота пожарных машин и т.п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ММПКХ «Понизовско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КХ «Пониз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ных пунктов от лесных и торфяных пожаров, несанкционированного пала сухой травы (устройство защитных противопожарных полос, создание запасов воды, скашивание трав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ехнического обслуживания и укомплектование внутреннего противопожарного водопровода жилых и общественных зданий муниципальной собственности арматурой и рука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ПКХ «Понизовско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редств обеспечения пожарной безопасности жилых и общественных зданий муниципальной собственности, (средствами пожарной безопасности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КХ «Пониз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отопления жилых и общественных зданий муниципальной собственности (Проверка и очистка систем дымоудаления, вентиляции), ремонт теплогенерирующих установок (печей, котлов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КХ «Пониз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ожарной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тарш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обеспечению пожарной безопасности и о создании добровольных пожарных формир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граф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обеспечению пожарной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9-11-15T12:08:00Z</cp:lastPrinted>
  <dcterms:modified xsi:type="dcterms:W3CDTF">2019-11-15T09:09:00Z</dcterms:modified>
  <cp:revision>98</cp:revision>
  <dc:subject/>
  <dc:title/>
</cp:coreProperties>
</file>