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859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11 .2024                                                                                             № 6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rPr/>
      </w:pPr>
      <w:r>
        <w:rPr>
          <w:sz w:val="28"/>
          <w:szCs w:val="28"/>
        </w:rPr>
        <w:t xml:space="preserve">регламент «Принятие на учет граждан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 Руднян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Смоленской области от 17.01.2023 № 3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14.02.2024 №14-ФЗ «О внесении изменений в статьи 57и 59 Жилищного кодекса Российской Федерации», постановлением Администрации Понизовского сельского поселения Руднянского района Смоленской области от 25.02.2020 № 9 «Об утверждении Порядка разработки и утверждения административных регламентов предоставления муниципальных услуг», распоряжением Администрации Понизовского сельского поселения  Руднянского района Смоленской области от 15.10.2021 № 47-р «Об утверждении Перечня массовых социально значимых государственных  и муниципальных услуг подлежащих переводу в электронный формат на территории  Администрации Понизовского сельского поселения Руднянского района Смоленской области», </w:t>
      </w:r>
      <w:r>
        <w:rPr>
          <w:rFonts w:eastAsia="Times New Roman"/>
          <w:kern w:val="0"/>
          <w:sz w:val="28"/>
          <w:szCs w:val="28"/>
        </w:rPr>
        <w:t xml:space="preserve">Уставом </w:t>
      </w:r>
      <w:r>
        <w:rPr>
          <w:rFonts w:eastAsia="Calibri"/>
          <w:kern w:val="0"/>
          <w:sz w:val="28"/>
          <w:szCs w:val="28"/>
          <w:lang w:eastAsia="en-US"/>
        </w:rPr>
        <w:t>Понизовского сельского поселения Руднянского района Смоленской обла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  </w:t>
      </w:r>
      <w:r>
        <w:rPr>
          <w:rFonts w:eastAsia="Arial Unicode MS"/>
          <w:color w:val="000000"/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«Принятие на учет граждан в качестве нуждающихся в жилых помещениях» утвержденный Постановлением Администрации Понизовского сельского поселения Руднянского района Смоленской области от 17.01.2023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2.5 раздела 2 дополнить следующим содерж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Федеральным законом от 14.02.2024 №14-ФЗ «О внесении изменений в статьи 57и 59 Жилищного кодекс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2. Настоящее постановление  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Руднянского района Смоленской области                            </w:t>
      </w:r>
      <w:r>
        <w:rPr>
          <w:b/>
          <w:sz w:val="28"/>
          <w:szCs w:val="28"/>
        </w:rPr>
        <w:t>Т.В.Браг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4"/>
      <w:ind w:firstLine="76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Arial" w:hAnsi="Arial" w:eastAsia="Calibri" w:cs="Arial"/>
      <w:kern w:val="0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4:00Z</dcterms:created>
  <dc:creator>Admin</dc:creator>
  <dc:description/>
  <cp:keywords/>
  <dc:language>en-US</dc:language>
  <cp:lastModifiedBy>User</cp:lastModifiedBy>
  <cp:lastPrinted>2024-11-01T17:23:00Z</cp:lastPrinted>
  <dcterms:modified xsi:type="dcterms:W3CDTF">2024-11-01T14:24:00Z</dcterms:modified>
  <cp:revision>80</cp:revision>
  <dc:subject/>
  <dc:title/>
</cp:coreProperties>
</file>