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1 .2024                                                                                             № 6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«Предоставление жилого помещения </w:t>
      </w:r>
    </w:p>
    <w:p>
      <w:pPr>
        <w:pStyle w:val="Normal"/>
        <w:rPr/>
      </w:pPr>
      <w:r>
        <w:rPr>
          <w:sz w:val="28"/>
          <w:szCs w:val="28"/>
        </w:rPr>
        <w:t xml:space="preserve">по договору социального найма»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ониз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Руднянского района Смоленс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от 18.01.2023 № 1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14.02.2024 №14-ФЗ «О внесении изменений в статьи 57и 59 Жилищного кодекса Российской Федерации», постановлением Администрации Понизовского сельского поселения Руднянского района Смоленской области от 25.02.2020 № 9 «Об утверждении Порядка разработки и утверждения административных регламентов предоставления муниципальных услуг», распоряжением Администрации Понизовского сельского поселения  Руднянского района Смоленской области от 15.10.2021 № 47-р «Об утверждении Перечня массовых социально значимых государственных  и муниципальных услуг подлежащих переводу в электронный формат на территории  Администрации Понизовского сельского поселения Руднянского района Смоленской области», </w:t>
      </w:r>
      <w:r>
        <w:rPr>
          <w:rFonts w:eastAsia="Times New Roman"/>
          <w:kern w:val="0"/>
          <w:sz w:val="28"/>
          <w:szCs w:val="28"/>
        </w:rPr>
        <w:t xml:space="preserve">Уставом </w:t>
      </w:r>
      <w:r>
        <w:rPr>
          <w:rFonts w:eastAsia="Calibri"/>
          <w:kern w:val="0"/>
          <w:sz w:val="28"/>
          <w:szCs w:val="28"/>
          <w:lang w:eastAsia="en-US"/>
        </w:rPr>
        <w:t>Понизовского сельского поселения Руднянского района Смолен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 </w:t>
      </w:r>
      <w:r>
        <w:rPr>
          <w:rFonts w:eastAsia="Arial Unicode MS"/>
          <w:color w:val="000000"/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«Предоставление жилого помещения по договору социального найма» утвержденный Постановлением Администрации Понизовского сельского поселения Руднянского района Смоленской области от 18.01.2023 № 11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2.5 раздела 2 дополнить следующим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Федеральным законом от 14.02.2024 №14-ФЗ «О внесении изменений в статьи 57и 59 Жилищного кодекс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2. Настоящее постановление  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4-11-01T17:09:00Z</cp:lastPrinted>
  <dcterms:modified xsi:type="dcterms:W3CDTF">2024-11-01T14:12:00Z</dcterms:modified>
  <cp:revision>78</cp:revision>
  <dc:subject/>
  <dc:title/>
</cp:coreProperties>
</file>