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3746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6045</wp:posOffset>
            </wp:positionH>
            <wp:positionV relativeFrom="paragraph">
              <wp:posOffset>-3746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.08.2018                                                                                         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еречень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           Администрацией </w:t>
      </w:r>
    </w:p>
    <w:p>
      <w:pPr>
        <w:pStyle w:val="Normal"/>
        <w:rPr/>
      </w:pPr>
      <w:r>
        <w:rPr>
          <w:sz w:val="28"/>
          <w:szCs w:val="28"/>
        </w:rPr>
        <w:t xml:space="preserve">Понизовского       сельского  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м 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8.2018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  от 27.07.2010г. № 210- ФЗ «Об организации предоставления государственных и муниципальных услуг»  , Уставом Пониз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Внести в перечень муниципальных услуг предоставляемых           Администрацией Понизовского       сельского     поселения Руднянского района Смоленской области, утвержденным 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8.2018 № 52 «Об утверждении перечня муниципальных услуг  предоставляемых Администрацией Понизовского сельского поселения Руднянского района Смолен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дополнить Пунктами 17 , 18  следующего содержа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1"/>
        <w:gridCol w:w="2231"/>
        <w:gridCol w:w="2524"/>
        <w:gridCol w:w="18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униципальной  услуги (функци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ПА, регулирующий муниципальную услугу (функцию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усл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210-Ф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 законом от 6 октября 2003 г. N 131-ФЗ “Об общих принципах организации местного самоуправления в Российской Федерации”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м законом от 10 декабря 1995 г. N 196-ФЗ "О безопасности дорожного движения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 даче письменных разъяснений налогоплательщикам  по вопросам применения муниципальных нормативных правовых актов о налогах и сборах на территории </w:t>
            </w:r>
            <w:r>
              <w:rPr>
                <w:rStyle w:val="ConsPlusNonformat"/>
                <w:rFonts w:cs="Times New Roman"/>
                <w:sz w:val="22"/>
                <w:szCs w:val="22"/>
              </w:rPr>
              <w:t>Понизовского сельского поселения Руднянского района Смоленской</w:t>
            </w:r>
            <w:r>
              <w:rPr>
                <w:rStyle w:val="ConsPlusNonformat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ConsPlusNonformat"/>
                <w:rFonts w:cs="Times New Roman"/>
                <w:sz w:val="24"/>
                <w:szCs w:val="24"/>
              </w:rPr>
              <w:t xml:space="preserve">области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210-Ф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14 Федерального закона от 06.10.2003 № 131-ФЗ «Об общих принципах организации местного самоуправления в Российской Федерации»; Жилищный кодекс Российской Федерации;  Налоговым кодексом РФ , решениями Совета депутатов Понизовского сельского поселения Руднянского района Смоленской области от 24.11.2015 №22, от 21.11.2014 №2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 вступает в силу после его  официального опубликования в соответствии с Уставом Понизовского сельского поселения Руднянского района Смоле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        Т.В.Брагин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7:00Z</dcterms:created>
  <dc:creator>я</dc:creator>
  <dc:description/>
  <cp:keywords/>
  <dc:language>en-US</dc:language>
  <cp:lastModifiedBy>User</cp:lastModifiedBy>
  <cp:lastPrinted>2018-08-24T10:37:00Z</cp:lastPrinted>
  <dcterms:modified xsi:type="dcterms:W3CDTF">2018-08-24T07:37:00Z</dcterms:modified>
  <cp:revision>105</cp:revision>
  <dc:subject/>
  <dc:title/>
</cp:coreProperties>
</file>