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Square wrapText="bothSides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Normal"/>
        <w:widowControl w:val="false"/>
        <w:shd w:fill="FFFFFF" w:val="clear"/>
        <w:spacing w:before="139" w:after="149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4.2016                                                                        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фика  приема граждан депутатами  Понизовского сельского поселения Руднянского района Смоленской области  на второй  квартал 2016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вет депутатов Понизовского сельского поселения Рудня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</w:t>
      </w:r>
      <w:r>
        <w:rPr>
          <w:sz w:val="28"/>
          <w:szCs w:val="28"/>
        </w:rPr>
        <w:t>1. Утвердить график приема граждан депутатами  Понизовского сельского поселения  Руднянского района Смоленской области  на второй  квартал 2016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Настоящее решение  вступает в силу после официального опубликования в соответствии с Уставом Понизовского сельского поселения  Руднянского  района Смолен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 сельского поселения</w:t>
        <w:tab/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                                Т.В.Браг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 </w:t>
      </w:r>
      <w:r>
        <w:rPr>
          <w:sz w:val="22"/>
          <w:szCs w:val="22"/>
        </w:rPr>
        <w:t>решению Совета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Пониз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Руднянского района Смоленской област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от 04.04.2016г.     №  56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 xml:space="preserve">График приема гражда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утатами  Понизовского сельского поселения Руднянского района Смоленской области  на второй   квартал 2016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981"/>
        <w:gridCol w:w="1516"/>
        <w:gridCol w:w="1990"/>
        <w:gridCol w:w="217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епута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прием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а Татьяна Владимир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3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3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3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ома культуры д.Бо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ома культуры д.Кошеви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ома культуры д.Никонцы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нев Николай Михайл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ии Понизовского сельского поселения Руднянского района Смоленской област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ова Галина Варфаломе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ома культуры с.Понизовь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ва Антонина Виктор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Дома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шеви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нков Николай Петр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ома культуры д. Борк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Ольга Александр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4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низовь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ченков Сергей Леонид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Дома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згорк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Татьяна Василь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библиоте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низ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яшова Зоя Анатоль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ание Администрации Понизовского сельского поселения </w:t>
            </w:r>
            <w:r>
              <w:rPr>
                <w:vanish/>
                <w:sz w:val="22"/>
                <w:szCs w:val="22"/>
              </w:rPr>
              <w:t>Руднянского района Смоленской обла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лефон для справок и предварительной записи 8(48141)5-65-70, 5-62-9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50:00Z</dcterms:created>
  <dc:creator>User</dc:creator>
  <dc:description/>
  <cp:keywords/>
  <dc:language>en-US</dc:language>
  <cp:lastModifiedBy>Владелец</cp:lastModifiedBy>
  <cp:lastPrinted>2016-04-06T13:07:00Z</cp:lastPrinted>
  <dcterms:modified xsi:type="dcterms:W3CDTF">2016-04-08T11:51:00Z</dcterms:modified>
  <cp:revision>76</cp:revision>
  <dc:subject/>
  <dc:title>  </dc:title>
</cp:coreProperties>
</file>