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Cs w:val="false"/>
          <w:szCs w:val="28"/>
        </w:rPr>
        <w:t xml:space="preserve">АДМИНИСТРАЦИЯ 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14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О создании эвакоприемной      комиссии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территории                 Понизовского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 xml:space="preserve">сельского                                  поселения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12.02.198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ем  Губернатора Смоленской  области от 23.06.2006года №231-ДСП  «Об организации планирования, рассредоточения и эвакуации населения Смоленской  области в особый период», в целях организованного проведения эвакоприёмных мероприятий на территории Понизовского сельского поселения  Руднянского района Смоленской област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ть эвакоприемную комиссию на территории Пониз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б эвакоприёмной комиссии Понизовского сельского поселения Руднянского района Смоленской области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остав и структуру эвакоприемной комиссии Понизовского сельского поселения Руднянского района Смоленской области   (приложение №2, №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ункциональные обязанности председателя и членов эвакоприемной комиссии Понизовского сельского поселения Руднянского района Смоленской области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муниципального образования Понизовского сельского поселения Руднянского района Смоленской области от 25.08.2010года №19 «О создании эвакоприемной комиссии на территории Понизовского сельского поселения 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.М. Бикашов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.01.2014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вакоприёмной комиссии По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Эвакоприемная комиссия Пони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 (далее – комиссия) создается при администрации Понизовского сельского поселения Руднянского района Смоленской области в целях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ланирования, подготовки и проведения мероприятий по приему эвакуируемого населения в мирное и военное время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а приемом и размещением поступающего эвакуируемого населения из  города  Смоленс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, реорганизуется постановлением главы 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 района Смоленской области  для непосредственной подготовки, планирования и проведения эвакуационных мероприят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е руководство деятельностью комиссии осуществляет глава  муниципального образования Понизовского сельского поселения Руднянского района Смоленской области  – руководитель гражданской обороны. Непосредственное руководство эвакоприемной комиссией возлагается на председателя комиссии – заместителя главы  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 района Смолен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назначаются лица из состава администрации сельского поселения, коммунального предприятия, общего образования, социального обеспечения, здравоохранения, внутренних дел, связи, культур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в своей практической деятельности руководствуется Конституцией Российской Федерации, законами и иными нормативно-правовыми актами Российской Федерации и Смоленской области, постановлениями администрации  муниципального образования Руднянского района по вопросам гражданской обороны, защиты населения и территорий от чрезвычайных ситуаций природного и техногенного характера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ежиме повседневн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 в соответствии с планом эвакуации, плана размещения и первоочередного обеспечения эвакуируемого населения на территории  Понизовского сельского поселения Руднянского района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я подготовки личного состава комиссии к практической работе по предназнач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зработка, учет и хранение документов эвакоприемной комиссии, обеспечение документацией начальников групп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чрезвычайном режи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вертывание постоянной эвакоприемн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оведение распоряжения и задач на проведение эвакомероприятий до руководителей и членов эвако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ведение в действие планов приема эвакуируемого населения и обеспечение эвакомероприят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и контроль за ходом расселения на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рганизация взаимодействия с соответствующими службами и организациями по обеспечению и проведению эвако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проведения мероприятий по приему эвакуируемого нас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уководство работой эвакоприемной комиссии по приему и размещению прибывающего на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рганизация и контроль за выполнением календарного плана проведения мероприятий по приему и размещению эвакуируемого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рганизация ведения учета размещения принимаемого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рганизация инженерной защиты на приемном эвакуационном пункте и в пути следования к местам размещ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рганизация регулирования движения и поддержания общественного порядка в ходе эвако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бор, обобщение данных о ходе приема эваконаселения, представление докладов о ходе эвакуации  (согласно табелю срочных донесени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имеет пра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водить постановления и распоряжения главы  муниципального образования Понизовского сельского поселения Руднянского района Смоленской области  по вопросам приема эвакуируемого населения всем структурным подразделениям администрации, организациям, предприятиям и учреждениям (далее организациям), расположенным на территории сельского поселения , независимо от форм собственности и ведомственной принадлежности, контролировать их исполне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у  администрации, организаций, расположенных на территории сельского поселения, необходимые данные для изучения и принятия решений по вопросам эвакуируемого на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лушивать должностных лиц  администрации, организаций по вопросам приема эвакуируемого населения, проводить в установленном порядке совещания с представителями эти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овать во всех мероприятиях, имеющих отношение к решению вопросов приема эвакуируемого на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оприемных мероприятий, обязательных для выполнения организациями, независимо от форм собственности и  ведомственной принадлеж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ть контроль за деятельностью эвакоприемных органов по вопросам организации планирования и всесторонней подготовкой к проведению эвакуационных 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ять контроль за деятельностью организаций, на базе которых разворачиваются эвакоприемные пункты, за подготовкой и готовностью эвакоприемных мероприят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одить проверки по организации планирования подготовки к проведению эвакоприемных мероприятий в организациях с привлечением специалистов администрации Понизовского сельского поселения Руднянского района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структурные подразделения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постоянной эвакоприемной комиссии, ее структура утверждается постановлением главы  муниципального образования Понизовского сельского поселения Руднянского района Смолен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оянную  эвакоприемную комиссию возглавляет заместитель главы  муниципального образования Понизовского сельского поселения Руднянского района Смоленской области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 руководители и заместители руководителей предприятий, организаций и учреждений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ответствии с полномочиями комиссии в ее состав входят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учета эваконаселения и информаци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приема и размещения эваконаселе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всестороннего обеспе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ункциональные обязанности председателя комиссии разрабатываются и утверждаются постановлением главы  муниципального образования Понизовского сельского поселения Руднянского района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обязанности руководителей групп разрабатывает и утверждает председатель эвакоприемной комиссии Понизовского сельского поселения Руднянского района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соответствии с ежегодным планом, который включает в себ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 периодичностью не реже одного раза в полгода заседаний комиссии и ее груп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по совершенствованию организации проведения приема и расселения эвакуируемого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ние руководителей организаций, предприятий и учреждений по вопросам приема эвакуируемого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чениях и других мероприятиях гражданской обороны на территории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утверждается главой  муниципального образования Понизовского сельского поселения Руднянского района Смоленской области   – руководителем гражданской оборо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главы  муниципального образования Понизовского сельского поселения Руднянского района Смоленской области, которые доводятся до сведения соответствующих органов управления,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.01.2014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вакоприемной комиссии Понизовского сельского поселения Руднянского района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рагина Татьяна Владимировна –заместитель Главы муниципального образования Понизовского сельского  поселения Руднянского района Смоленской области, председатель коми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харова Евгения Ивановна-  начальник ММПКХ «Понизовское» -заместитель председателя комисс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кина Галина Анатольевна- воспитатель детского сада, секретарь комиссии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учета эваконаселения и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Языченкова Галина Николаевна- менеджер Администрации Понизовского сельского  поселения Руднянского района Смоленской области, руководитель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риленкова Зинаида Павловна- специалист 2 категории Администрации Понизовского сельского  поселения Руднянского района Смоленской области, член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лосок Елена Михайловна- старший инспектор Администрации Понизовского сельского  поселения Рудня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приема и размещения эваконас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харенкова Антонина Викторовна- ведущий специалист Администрации Понизовского сельского  поселения Руднянского района Смоленской области, руководитель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йтова Галина Варфоломеевна- директор Понизовского Дома культуры, член группы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всестороннего обеспе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лаков Александр Гаврилович-мастер электроподстанции с.Понизовье, руководитель группы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Владимир Иванович- член груп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енков Владимир Николаевич- начальник ПЧ-39 п.Понизовье, член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.01.2014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оприемной комиссии 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center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43" w:hanging="0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79.9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00.7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2725</wp:posOffset>
                </wp:positionH>
                <wp:positionV relativeFrom="paragraph">
                  <wp:posOffset>49276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8.8pt" to="403.1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00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8.8pt" to="403.1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168148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32.4pt" to="100.7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8565</wp:posOffset>
                </wp:positionH>
                <wp:positionV relativeFrom="paragraph">
                  <wp:posOffset>168148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2.4pt" to="395.9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9525</wp:posOffset>
                </wp:positionH>
                <wp:positionV relativeFrom="paragraph">
                  <wp:posOffset>1955800</wp:posOffset>
                </wp:positionV>
                <wp:extent cx="3749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54pt" to="395.9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195580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54pt" to="244.7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20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97.2pt" to="79.1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32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97.2pt" to="244.7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288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97.2pt" to="417.5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50800</wp:posOffset>
                </wp:positionV>
                <wp:extent cx="1889760" cy="883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83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эвакоприём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pt;height:69.6pt;mso-wrap-distance-left:9.05pt;mso-wrap-distance-right:9.05pt;mso-wrap-distance-top:0pt;mso-wrap-distance-bottom:0pt;margin-top:4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эвакоприём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69235</wp:posOffset>
                </wp:positionV>
                <wp:extent cx="1708150" cy="750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Учёта эваконаселения  и информац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харенкова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9.1pt;mso-wrap-distance-left:9.05pt;mso-wrap-distance-right:9.05pt;mso-wrap-distance-top:0pt;mso-wrap-distance-bottom:0pt;margin-top:218.0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Учёта эваконаселения  и информаци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Захаренкова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3580</wp:posOffset>
                </wp:positionH>
                <wp:positionV relativeFrom="paragraph">
                  <wp:posOffset>2769235</wp:posOffset>
                </wp:positionV>
                <wp:extent cx="1621790" cy="910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Всестороннего обеспечения</w:t>
                            </w:r>
                          </w:p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Кадрова Т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71.7pt;mso-wrap-distance-left:9.05pt;mso-wrap-distance-right:9.05pt;mso-wrap-distance-top:0pt;mso-wrap-distance-bottom:0pt;margin-top:218.05pt;mso-position-vertical-relative:text;margin-left:355.4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Всестороннего обеспечения</w:t>
                      </w:r>
                    </w:p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/>
                        <w:t>Кадрова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1021080</wp:posOffset>
                </wp:positionV>
                <wp:extent cx="1897380" cy="708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4pt;height:55.8pt;mso-wrap-distance-left:9.05pt;mso-wrap-distance-right:9.05pt;mso-wrap-distance-top:0pt;mso-wrap-distance-bottom:0pt;margin-top:80.4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875</wp:posOffset>
                </wp:positionH>
                <wp:positionV relativeFrom="paragraph">
                  <wp:posOffset>1021080</wp:posOffset>
                </wp:positionV>
                <wp:extent cx="1805940" cy="8547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54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Эвакоприёмной комисс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67.3pt;mso-wrap-distance-left:9.05pt;mso-wrap-distance-right:9.05pt;mso-wrap-distance-top:0pt;mso-wrap-distance-bottom:0pt;margin-top:80.4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Эвакоприёмной комисс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310</wp:posOffset>
                </wp:positionH>
                <wp:positionV relativeFrom="paragraph">
                  <wp:posOffset>2201545</wp:posOffset>
                </wp:positionV>
                <wp:extent cx="4812030" cy="4749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7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  Р  У  П  П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9pt;height:37.4pt;mso-wrap-distance-left:9.05pt;mso-wrap-distance-right:9.05pt;mso-wrap-distance-top:0pt;mso-wrap-distance-bottom:0pt;margin-top:173.35pt;mso-position-vertical-relative:text;margin-left:5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  Р  У  П  П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360</wp:posOffset>
                </wp:positionH>
                <wp:positionV relativeFrom="paragraph">
                  <wp:posOffset>2774315</wp:posOffset>
                </wp:positionV>
                <wp:extent cx="1951990" cy="9004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иёма и размещения эваконаселения</w:t>
                            </w:r>
                          </w:p>
                          <w:p>
                            <w:pPr>
                              <w:pStyle w:val="TextBody"/>
                              <w:ind w:left="-142" w:right="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218.45pt;mso-position-vertical-relative:text;margin-left:166.8pt;mso-position-horizontal-relative:text">
                <v:textbox>
                  <w:txbxContent>
                    <w:p>
                      <w:pPr>
                        <w:pStyle w:val="TextBody"/>
                        <w:ind w:left="-142" w:right="0" w:hanging="0"/>
                        <w:rPr/>
                      </w:pPr>
                      <w:r>
                        <w:rPr>
                          <w:b w:val="false"/>
                        </w:rPr>
                        <w:t>Приёма и размещения эваконаселения</w:t>
                      </w:r>
                    </w:p>
                    <w:p>
                      <w:pPr>
                        <w:pStyle w:val="TextBody"/>
                        <w:ind w:left="-142" w:right="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.01.2014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21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редседателя эвакоприемной комиссии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эвакоприемной комиссии осуществляет непосредственное руководство комиссией, а также разработкой планирующих документов и проведением эвакоприе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 несет ответственность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ю и планирование мероприятий по расселению эвакуируемого населения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ю работы эвакоприемной комиссии в мирное и военное время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ланирование и организацию подготовки членов комиссии к выполнению своих  обязанностей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ю проведения мероприятий по эвакопринимаемому населению.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>Председатель эвакоприемной комиссии подчиняется главе  муниципального образования Понизовского сельского поселения   Руднянского района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бязан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и контролировать работу эвакоприемной комиссии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совместно с руководителями предприятий, организаций и учреждений разработку плана принятия населения, мероприятий по подготовке к размещению эвакопринимаемого населения, а также их ежегодное уточнение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комиссии по определению количества и выбору маршрутов приема эваконаселения автотранспортом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чет транспортных средств организаций муниципального образования для обеспечения перевозок населе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комиссии по анализу планов и принятия населения, к приему и размещению эваконаселения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участвовать в учениях и тренировка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лановое заседание эвакоприемной комиссии не реже одного раза в полгода с составлением протокола заседания эвакоприемной комиссии, а в случае необходимости проводить экстренные заседа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занятий с личным составом комисси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контроль за комплектованием и подготовкой сотрудников эвакоприемных органов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контроль за ходом разработки планов приема и размещения эваконаселения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взаимодействие с отделом военного комиссариата Руднянского района по вопросам планирования и обеспечения эвакомероприятий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дбор работников и распределять их по должностям в эвакоприемную комиссию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отработать систему оповещения и сбора членов комиссии на плановые заседания и в экстренных случаях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воевременное предоставление отчетных документо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резвычайном режиме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повещение и сбор членов комиссии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по подготовке к развертыванию приемных эвакуационных пунктов, пунктов временного размещения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комиссии по первоочередному обеспечению эвакуируемого населения для его проживания в местах размеще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й по приему эвакуируемого населения (при переводе гражданской обороны с мирного на военное время):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контроль за приведением в готовность эвакоприемной комиссии, проверку схем оповещения и связи;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задачи на проведение эвакомероприятий до исполнителей;</w:t>
      </w:r>
    </w:p>
    <w:p>
      <w:pPr>
        <w:pStyle w:val="Style16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почасового графика проведения эвакомероприятий;</w:t>
      </w:r>
    </w:p>
    <w:p>
      <w:pPr>
        <w:pStyle w:val="Style16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работу комиссии по уточнению категорий и численности принимаемого населения;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групп эвакоприемной комиссии по выполнению задач подготовительных мероприятий к приему населения;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уточнению плана по приему эваконаселения;</w:t>
      </w:r>
    </w:p>
    <w:p>
      <w:pPr>
        <w:pStyle w:val="Style16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контролю за выдачей населению средств индивидуальной защиты;</w:t>
      </w:r>
    </w:p>
    <w:p>
      <w:pPr>
        <w:pStyle w:val="Normal"/>
        <w:ind w:firstLine="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кладывать главе  муниципального образования Понизовского сельского поселения   Руднянского района Смоленской области.</w:t>
      </w:r>
    </w:p>
    <w:p>
      <w:pPr>
        <w:pStyle w:val="Style16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товности к приему эвакуируемого населения;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предоставлению донесений (согласно табеля срочных донесений), а в случае срыва эвакомероприятий докладывать немедленно;</w:t>
      </w:r>
    </w:p>
    <w:p>
      <w:pPr>
        <w:pStyle w:val="Normal"/>
        <w:ind w:firstLine="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кладывать главе муниципального образования Понизовского сельского поселения   Руднянского района Смоленской области об окончании эвакомероприятий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эвакоприём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меститель председателя </w:t>
      </w:r>
      <w:r>
        <w:rPr>
          <w:bCs/>
          <w:sz w:val="28"/>
          <w:szCs w:val="28"/>
        </w:rPr>
        <w:t>эвакоприёмной комиссии</w:t>
      </w:r>
      <w:r>
        <w:rPr>
          <w:sz w:val="28"/>
          <w:szCs w:val="28"/>
        </w:rPr>
        <w:t xml:space="preserve">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эвакоприём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за разработкой планирующих документов по вопросам приёма и размещения населения, материальных и культурных ценностей в безопасных районах, первоочередного жизнеобеспечения  эваконаселения в органах местного самоуправления, организациях и учреждениях района, подготовкой  подчиненных эвакуационных органов к выполнению задач по предназначению, обеспечением проведения эвакуационных мероприят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эвакуации, согласования районов размещения эваконаселения в загородной зоне,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роверки в органах местного самоуправления, организациях и учреждениях района по вопросам планирования эвакоприёмных мероприятий, приема, размещения и первоочередного жизнеобеспечения эваконаселения в загородной зоне, обеспечения проведения эвакоприёмных мероприятий, подготовки администраций эвакоорганов к работе по предназначению и оказывает им методическ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 работой эвакоорганов всех уровней по подготовке к приёму и размещению населения, материальных и культурных ценностей в безопасных районах в соответствии с календарным планом, уточняет порядок взаимодействия эвакокомиссии с администрациями эвакоорганов, районными организациями и учреждениями при проведении эвакоприе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: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м подчиненных эвакоорганов, систем оповещения и связи в  готовность к  выполнению задач по предназначению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ходом уточнения плана приёма и размещения населения, материальных и культурных ценностей в органах местного самоуправления, организациях и учреждениях района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к развертыванию эвакообъектов: приемных эвакуационных пунктов (далее – ПЭП), промежуточных пунктов эвакуации (далее – ППЭ), пунктов высадки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м в готовность имеющихся защитных сооружений в районах расположения эвакообъектов, пунктов вы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совместно с органами военного управления и транспортными организациями уточнение расчетов на выделение транспортных средств для организации  вывоза  эвакуируемого населения в безопасные районы загородной зоны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подготовку безопасных районов загородной зоны к приему и размещению эвакуируемого населения, материальных и культурных ценностей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готовит  доклад  председателю  комиссии  о  ходе  подготовки  эвакоорганов  и транспортных организаций к проведению эвакоприё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учением сигнала «Объявлен сбор» по телефону или от нарочного прибывает на пункт управления главы муниципального образования. О своем прибытии докладывает председателю комиссии, получает от него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 руководителями групп проводит уточнение и корректировку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 комиссии в соответствии с календарным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организацией оповещения эвакоорганов всех уровней и   населения о начале эвакуации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 развертыванием эвакообъектов: ПЭП, ППЭ, пунктов высадки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установлением связи и взаимодействия между эвакоприемной и эвакуационными комиссиями, администрациями эвакообъектов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 прибытием транспортных средств на эвакуационные объекты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организацией регулирования движения и поддержания общественного порядка в ходе проведения эвакомероприятий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сбором и обобщением данных о ходе эвакуации, размещения и обеспечения населения  в безопасных районах загородной зоны (далее – ЗЗ)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организацией  информирования   о количестве  вывозимого   (выводимого) населения по времени и видам транспорта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 ходом приёма и размещения населения  в конечных пунктах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обеспечивает своевременную подготовку итоговых  данных по вопросам приема, размещения и всестороннего обеспечения эвакуированного населения в безопасных районах ЗЗ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ирует работу эвакоорганов по оказанию помощи 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эвакоприём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екретарь   </w:t>
      </w:r>
      <w:r>
        <w:rPr>
          <w:bCs/>
          <w:sz w:val="28"/>
          <w:szCs w:val="28"/>
        </w:rPr>
        <w:t>эвакоприёмной комиссии</w:t>
      </w:r>
      <w:r>
        <w:rPr>
          <w:sz w:val="28"/>
          <w:szCs w:val="28"/>
        </w:rPr>
        <w:t xml:space="preserve"> подчиняется председателю комиссии и   его заместителю и работает под их руко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ретарь </w:t>
      </w:r>
      <w:r>
        <w:rPr>
          <w:bCs/>
          <w:sz w:val="28"/>
          <w:szCs w:val="28"/>
        </w:rPr>
        <w:t>эвакоприёмной комисс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осуществляет контроль за разработкой плана приёма и размещения населения, материальных и культурных ценностей в органах местного самоуправления, организациях и учреждениях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за подготовкой подчиненных эвакоорганов к выполнению задач по приему, размещению населения и всестороннему его обеспечению в безопасных районах загородной зоны (далее – ЗЗ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совместно с органами уполномоченными на решение задач в области гражданской обороны годовые планы работы и проекты решений эвакоприёмной комиссии и своевременно представляет их на утвер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членов комиссии на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списки членов комиссии и при необходимости вносит изменения в ее со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ит принятые на заседаниях комиссии решения до исполнителей и контролирует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проверки органов местного самоуправления, организаций и учреждений района по вопросам планирования эвакоприёмных мероприятий, приема, размещения и обеспечения эваконаселения в ЗЗ, подготовки администраций эвакоорганов к работе по предназначению, их укомплектованности и оказывает им методическ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учением сигнала прибывает в администрацию сельского поселения, получает документы плана приёма и размещения населения, материальных и культурных ценностей для районной эваку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оповещения и прибытия членов эваку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 за 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 взаимодействие органов управления и  эвакокомиссий звена: область – город – район - посел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учением сигнала «Объявлен сбор» по телефону или от нарочного прибывает на пункт управления главы , получает документы плана приёма и размещения населения, материальных и культурных ценностей. О прибытии докладывает председателю комиссии,  получает от него указания на выполнени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оповещения и прибытия членов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управления и эвакокомиссий звена: район – город –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групп комиссии в соответствии с календарным планом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связь с взаимодействующими комиссиями и эвако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сбор и учет поступающих докладов, донесений и распоряжений о ходе эвако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ает поступающую информацию, готовит доклады, донесения о ходе эвакуации председателю эвакокомиссии, его заместителям и в вышестоящие органы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т работу эвакоорганов  по оказанию помощи органов местного самоуправления 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группы оповещения и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ководитель группы оповещения и связи подчиняется председателю комиссии, его заместителю и работает под их непосредственным руководством. Он отвечает за организацию и поддержание связи районной эвакоприёмной комиссии с вышестоящими, взаимодействующими и подчиненными эвакуационными органами, органами военного управления  в период проведения эвакоприё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группы оповещения и связ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, схем и расчётов оповещения и связи для   эвакоприёмной 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за готовностью систем связи и оповещения, обеспечением устойчивой связью между органами управления, эвакокомиссиями и эвакоорганами муниципальных образований и организаций звена: поселение -район – город – обла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трольные проверки готовности систем связи и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взаимодействие с органами военного управления, ОВД по вопросам организации связи на маршрута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приведение в полную готовность систем оповещения населения, поддержание связи по всем имеющимся средствам и каналам с вышестоящими, взаимодействующими и подчиненными эвакуационными органами и администрациями эвакообъектов, ОВД,  а также органами воен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неисправностей в работе систем оповещения и связи принимает меры по их устра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 документы: доклады, отчеты, донесения в соответствии с табелем  срочных донесений и с распоряжениями председателя эваку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учением сигнала «Объявлен сбор» по телефону или от нарочного прибывает на пункт управления главы муниципального образова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, схем и расчётов оповещения и связи для районной эвакоприёмной комиссии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ход оповещения населения, взаимодействующих и подчиненных эвакуационных органов о начал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вает председателю эвакокомиссии о доведении распоряжения о начале эвакуации до органов управления, эвакоорганов 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связь по всем имеющимся средствам с эвакуационными органами и эвакообъектам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наружении неисправности в системах связи и оповещения немедленно принимает меры по их устра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готовит отчетные данные и донесения для председателя эвако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группы учёта эвакона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группы учё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района и контролирует учёт прибытия эваконаселения на территорию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ь группы учёта эвако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учёт прибытия эваконаселения на территорию сельского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 схему взаимодействия эвакокомиссии с вышестоящими, взаимодействующими эвакокомиссиями, органами военного управления при проведения эвакоприё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 предложения   при   планировании   проведения   эвакоприёмных мероприятий по вопросам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согласования календарного плана работы  комиссии сельского поселения с эвакокомиссиями звена: область – город по временным показателям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 сроков проведения эвакоприёмных мероприятий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 порядка   приёма  населения при  частной  или общей  эвакуации  из  городов   отнесенных к группам по гражданской обороне (далее – ГО)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информирования населения о порядке проведении эвакоприём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председателю комиссии по вопросам организации порядка проведения эвакоприёмных мероприятий,  учёта прибытия эваконаселения на территорию сельского поселения из  городов,  отнесенных к группам по ГО в безопасные районы загородной зоны и взаимодействия с эвакуационными 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 взаимодействие эвакокомиссии сельского поселения с органами управления и взаимодействующими эвакокомисс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ходом уточнения плана приёма и размещения населения, материальных и культурных ценностей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яет расчеты по частичной или общей эвакуации населения пешим порядком и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аршруты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 документы: доклады, отчеты, 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председателю эвакуационной комиссии по вопросам готовности эвакуационных органов  и администрации эвакообъектов к проведению эвакоприё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учением сигнала «Объявлен сбор» по телефону или от нарочного прибывает на пункт управления Главы муниципального образова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овещением  эвакуационных  органов всех уровней  о начале эвакуации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развертыванием эвакоорганов и эвакообъектов  для проведения эвакоприёмных мероприятий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установлением связи  и взаимодействия между эвакуционными и эвакоприемными комиссиями,администрациями эвакообъектов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уточнением расчетов по частичной или общей  эвакуации  населения пешим порядком и транспортом,  маршрутов эвакуации  населения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организацией  регулирования движения, поддержания общественного порядка в ходе проведения эвакомероприятий и информирования эвакоорганов сельского поселения 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связь с взаимодействующими эвакокомисс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 документы: доклады, отчеты, донесения 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новленное время представляет  в  группу  приёма и размещения эваконаселения необходимые сведения и донес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ёт  учёт  сведений  и  расчетов  по  количеству  прибывающего  в загородную зону по частичной или общей  эвакуации  населения (по категориям) пешим порядком и транспортом, органов исполнительной (законодательной) власти области и федеральных органов  и организаций   продолжающих,   переносящих  производственную  деятельность  в  особый 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 сбор  и  учет поступающих докладов,  донесений  и  распоряж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ходе эвакуации населения из городов, отнесенных к группам по ГО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на территорию сельского поселения председателю эвако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группы транспортного обеспечения эвако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уководитель группы транспортного обеспечения эвакоприёмных мероприятий подчиняется председателю, его заместителю и работает под их непосредственным руководством. Он отвечает за организацию планирования и проведения эвакотранспорт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группы транспортного обеспечения эвако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и плана приёма и размещения населения, материальных и культурных ценностей,  расчетов на выделение автомобильного транспорта для проведения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планированием и проведением эвакоорганами и  транспортными организациями эвакотранспорт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эвакоорганами и транспортными организациями разрабатывает графики приёма эваконаселения по частичной эвакуации без нарушения расписания движения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председателю эвакокомиссии по улучшению планирования эвакотранспортных мероприятий, использования транспорта и  дорожного покрытия, дооборудованию (переоборудованию) мостов, организации объездных путей и пере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уточнение расчетов по выделению транспорта для эвако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работу по приведению в готовность к эвакоперевозкам транспортных организаций, уточнению графиков (расписаний) движения транспорта для проведения частичной эвакуации населения,  дооборудованию грузового транспорта для вывоза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аршруты движения транспорта к местам посадки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председателю эвакокомиссии по вопросам транспортного и дорожного обеспечения проведения эвако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учением сигнала «Объявлен сбор» по телефону или от нарочного прибывает на пункт управления главы муниципального образова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уточнении плана приёма и размещения населения, материальных и культурных ценностей, расчетов на выделение автомобильного транспорта для проведения эвакоприёмных мероприятий в соответствии с реально сложившейся обстанов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т поставку транспорта на пункты посадки эваконаселения, вывоза материальных  и   культурных 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органами военного управления определяет порядок использования  автотранспорта  после  поставки  его  для  нужд в вооруженные силы,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вижением транспортных колонн по маршрутам высадки  и прибытием  их на конечные пункты в загород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техническому обслуживанию транспортной техники и своевременному её обеспечению горюче-смазочн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 предложения  и исходные данные для доклада председателю эвакокомиссии о работе  эвакоорганов и транспортных организаций по  приёму и размещению населения, материальных и культурных ценностей в безопасны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группы учёта эвакона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группы учё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района и контролирует учёт прибытия эваконаселения на территорию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ь группы учёта эвако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учёт прибытия эваконаселения на территорию сельского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 схему взаимодействия эвакокомиссии с вышестоящими, взаимодействующими эвакокомиссиями, органами военного управления при проведения эвакоприё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 предложения   при   планировании   проведения   эвакоприёмных мероприятий по вопросам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согласования календарного плана работы  комиссии сельского поселения с эвакокомиссиями звена: область – город по временным показателям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 сроков проведения эвакоприёмных мероприятий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 порядка   приёма  населения при  частной  или общей  эвакуации  из  городов   отнесенных к группам по гражданской обороне (далее – ГО)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информирования населения о порядке проведении эвакоприём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председателю комиссии по вопросам организации порядка проведения эвакоприёмных мероприятий,  учёта прибытия эваконаселения на территорию сельского поселения из  городов,  отнесенных к группам по ГО в безопасные районы загородной зоны и взаимодействия с эвакуационными 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 взаимодействие эвакокомиссии сельского поселения с органами управления и взаимодействующими эвакокомисс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ходом уточнения плана приёма и размещения населения, материальных и культурных ценностей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яет расчеты по частичной или общей эвакуации населения пешим порядком и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аршруты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 документы: доклады, отчеты, 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председателю эвакуационной комиссии по вопросам готовности эвакуационных органов  и администрации эвакообъектов к проведению эвакоприё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учением сигнала «Объявлен сбор» по телефону или от нарочного прибывает на пункт управления Главы муниципального образова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овещением  эвакуационных  органов всех уровней  о начале эвакуации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развертыванием эвакоорганов и эвакообъектов  для проведения эвакоприёмных мероприятий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установлением связи  и взаимодействия между эвакуционными и эвакоприемными комиссиями,администрациями эвакообъектов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уточнением расчетов по частичной или общей  эвакуации  населения пешим порядком и транспортом,  маршрутов эвакуации  населения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организацией  регулирования движения, поддержания общественного порядка в ходе проведения эвакомероприятий и информирования эвакоорганов сельского поселения 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связь с взаимодействующими эвакокомисс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 документы: доклады, отчеты, донесения 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новленное время представляет  в  группу  приёма и размещения эваконаселения необходимые сведения и донес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ёт  учёт  сведений  и  расчетов  по  количеству  прибывающего  в загородную зону по частичной или общей  эвакуации  населения (по категориям) пешим порядком и транспортом, органов исполнительной (законодательной) власти области и федеральных органов  и организаций   продолжающих,   переносящих  производственную  деятельность  в  особый 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 сбор  и  учет поступающих докладов,  донесений  и  распоряж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ходе эвакуации населения из городов, отнесенных к группам по ГО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на территорию сельского поселения председателю эвако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группы приёма и  размещения эвако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уководитель группы </w:t>
      </w:r>
      <w:r>
        <w:rPr>
          <w:bCs/>
          <w:sz w:val="28"/>
          <w:szCs w:val="28"/>
        </w:rPr>
        <w:t>приёма и  размещения  эваконаселения</w:t>
      </w:r>
      <w:r>
        <w:rPr>
          <w:sz w:val="28"/>
          <w:szCs w:val="28"/>
        </w:rPr>
        <w:t xml:space="preserve"> подчиняется председателю комиссии, его заместителю и работает под их непосредственным руководством. Он отвечает за организацию работы  по планированию приёма и размещения населения в безопасные районы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ь группы  приёма и организации размещением эвако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за разработкой планирующих документов по вопросам приёма и размещения населения, материальных и культурных ценностей в органах местного самоуправления, организациях и учреждениях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  схему  взаимодействия районной комиссии : район – область – город, органами военного управления, ОВД при проведения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при планировании проведения эвакоприёмных мероприятий по вопросам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состояния подготовки безопасных районов ЗЗ  к приёму и размещению   эвакуируемого населения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согласования календарного плана работы эвакокомиссий звена: поселение -район – область – город  по временным показателям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-   наличия и состояния автотранспорта и его планирования для эвакоперевозок;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 учёта   жилого  и  общественного  фондов   занимаемого  в   особый   период  органами исполнительной (законодательной) власти области и федеральными органами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целесообразности размещения организаций продолжающих, переносящих и прекращающих  производственную деятельность  в  особый период на территории района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 сроков проведения эвакоприёмных мероприятий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порядка   приёма  эваконаселения  при  частичной  или  общей  эвакуации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информирования населения о порядке проведения эвакоприёмных мероприятий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 первоочередного жизнеобеспеч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комиссии по вопросам планирования организации приёма, размещения и обеспечения эваконаселения в безопасных 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2. При переводе гражданской обороны (далее – ГО)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ей эвакообъектов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взаимодействие органов управления и эвакокомиссий звена: поселение - район – город – обла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ходом уточнения плана приёма, размещения и обеспечения населения в безопасных районах ЗЗ с подчиненными и взаимодействующими эвакоорганам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яет расчеты по частичной или общей эвакуации населения пешим порядком и  транспортом и маршруты эвакуации 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 документы:  доклады, отчеты,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председателю эвакуационной комиссии по вопросам готовности эвакуационных органов  администрации эвакообъектов к проведению эвакоприе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учением сигнала «Объявлен сбор» по телефону или от нарочного прибывает на пункт управления Главы муниципального образова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оповещением эвакуационных органов  всех  уровней  и  населения  о  начале эвакуации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развертыванием эвакоприёмных органов и администраций эвакообъектов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установлением связи и взаимодействия районной комиссии с  эвакуационными комиссиями, администрациями эвакообъектов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уточнением маршрутов эвакуации  населения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 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уационных комиссий городов, отнесенных к группам по ГО, о   количестве прибывшего населения  по времени и видам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ддерживает связь с взаимодействующими эвакокомисс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сбор и учет  поступающих  докладов, донесений  и  распоряжений о ходе эвакоприёмных мероприятий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ает поступающую информацию, готовит доклады, донесения, обеспечивает своевременную подготовку итоговых данных по вопросам приёма,  размещения, обеспечения и трудоустройства эвакуированного населения в безопасных районах загородной зоны председателю эваку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я  группы </w:t>
      </w:r>
      <w:r>
        <w:rPr>
          <w:b/>
          <w:bCs/>
          <w:sz w:val="28"/>
          <w:szCs w:val="28"/>
        </w:rPr>
        <w:t xml:space="preserve"> всестороннего обеспечения эвакона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уководитель группы </w:t>
      </w:r>
      <w:r>
        <w:rPr>
          <w:bCs/>
          <w:sz w:val="28"/>
          <w:szCs w:val="28"/>
        </w:rPr>
        <w:t>всестороннего обеспе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эваконаселения  подчиняется председателю комиссии, его заместителю и работает под их непосредственным руководством.  Он отвечает  за  планирование  и  вып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ь  группы </w:t>
      </w:r>
      <w:r>
        <w:rPr>
          <w:bCs/>
          <w:sz w:val="28"/>
          <w:szCs w:val="28"/>
        </w:rPr>
        <w:t>всестороннего обеспе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эвако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  в органах местного самоуправления, организациях и учреждениях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роверки готовности организаций и учреждений  по обеспечению проведения эваку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сит предложения при планирования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седателю эвакокомиссии предложения по совершенствованию  планирования мероприятий вопросов организации обеспечения проведения  эвакуации населения и всестороннего первоочередного жизнеобеспечения эвакуированного населения в безопасных районах ЗЗ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системы гражданской обороны (далее – ГО)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взаимодействие  эвакоорганов, органов местного самоуправления сельского поселения,организаций и учреждений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т подготовку организаций и учреждений  по вопросам организации обеспечения проведения эвакуационных мероприятий, а также всестороннего первоочередного жизнеобеспечения  эвакуированного 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уточнению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состояния водоисточников, систем водоснабжения, пунктов общественного питания и торговли и их мощности ЗЗ 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возможностей энерго-топливообеспечения и предоставления необходимых коммунально-бытовых услуг, медицинского обеспечения эваконаселения  в ЗЗ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ей эваконаселения в продукции (услугах) первоочередного обеспечения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учением сигнала «Объявлен сбор» по телефону или от нарочного прибывает на пункт управ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:</w:t>
      </w:r>
    </w:p>
    <w:p>
      <w:pPr>
        <w:pStyle w:val="Normal"/>
        <w:ind w:left="993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роведение  мероприятий  по  следующим  видам 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 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 развёртывание  медицинских  пунктов на эвакообъектах ,  в пунктах высадки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организацию обеспечения эваконаселения в местах малых и больших привалов на пеших маршрутах эвакуации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 работу  эвакоорганов      по   организации    всестороннего    обеспечения эваконаселения на приёмных эвакуационных пунктах и в безопасных районах  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 передачу в район фондов на продовольственные и промышленные товары первой необходимости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-  перевод продовольственных магазинов на круглосуточный режим работы и нормированную выдачу продовольственных товаров;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-  оборудование объектов социальной инфраструктуры, а также временных и стационарных объектов и пунктов быта ( торговых точек, бани,   и т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 документы: доклады, отчеты, донесения в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 сбор  и  учет  поступающих  докладов, 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т работу  эвакоорганов по оказанию помощи органами местного самоуправления  в  решении  вопросов  трудоустройства эвакуированного 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районах загородной зоны председателю эвако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567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01:00Z</dcterms:created>
  <dc:creator>User</dc:creator>
  <dc:description/>
  <cp:keywords/>
  <dc:language>en-US</dc:language>
  <cp:lastModifiedBy>Владелец</cp:lastModifiedBy>
  <cp:lastPrinted>2014-01-31T10:07:00Z</cp:lastPrinted>
  <dcterms:modified xsi:type="dcterms:W3CDTF">2014-01-31T07:11:00Z</dcterms:modified>
  <cp:revision>111</cp:revision>
  <dc:subject/>
  <dc:title>                                                                </dc:title>
</cp:coreProperties>
</file>