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16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«Предост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движимого имущества находящегос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    (кроме земли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утвержденным            постановлением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Руднянского района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№85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 от 24.11.1995 года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, утвержденным постановлением Администрации Понизовского сельского поселения Руднянского района Смоленской области от 25.07.2012 № 24 (с изменениями и дополнениями), Уставом Пониз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Предоставление объектов недвижимого имущества находящегося в муниципальной собственности (кроме земли) в аренду», утвержденным постановлением Администрации Понизовского сельского поселения Руднянского района Смоленской области  от 28.12.2012года №85 « Об утверждении административного регламента предоставления муниципальной услуги «Предоставление объектов недвижимого имущества находящегося в муниципальной собственности (кроме земли) в аренду», (в редакции постановлений Администрации Понизовского сельского поселения Руднянского района Смоленской области  от 13.03.2013г.№21, от 12.07.2013 г.№ 48, от 13.11.2013г. №75, от 08.07.2014г. №38, от 28.11.2014г. №78)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 пункта 1.3.1 подраздела 1.3. раздела 1 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«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низовского сельского  поселения Руднянского района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 (далее-сети «Интернет»)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,</w:t>
      </w:r>
      <w:r>
        <w:rPr>
          <w:rStyle w:val="FontStyle39"/>
          <w:b/>
          <w:sz w:val="28"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niz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»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)часть 1 пункта 1.3.2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здела 1.3. раздела 1 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) на сайте </w:t>
      </w:r>
      <w:r>
        <w:rPr>
          <w:rStyle w:val="FontStyle39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низовского сельского  поселения Руднянского района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.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головок подраздела 2.14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4) подраздел 2.14 дополнить пунктом 2.14.6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eastAsia="Calibri"/>
          <w:color w:val="000000"/>
          <w:spacing w:val="-5"/>
          <w:sz w:val="28"/>
          <w:szCs w:val="28"/>
        </w:rPr>
        <w:t xml:space="preserve">«2.14.6. </w:t>
      </w:r>
      <w:r>
        <w:rPr>
          <w:rFonts w:eastAsia="Calibri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на «Интернет»-сайте муниципального образования 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»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Т.В.Бра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vskoe@admin-smolensk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Владелец</cp:lastModifiedBy>
  <cp:lastPrinted>2015-08-21T10:07:00Z</cp:lastPrinted>
  <dcterms:modified xsi:type="dcterms:W3CDTF">2016-05-04T12:11:00Z</dcterms:modified>
  <cp:revision>143</cp:revision>
  <dc:subject/>
  <dc:title/>
</cp:coreProperties>
</file>