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.2015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       «Выдач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решений на ввод объектов в эксплуатацию</w:t>
      </w:r>
    </w:p>
    <w:p>
      <w:pPr>
        <w:pStyle w:val="Heading1"/>
        <w:rPr>
          <w:sz w:val="28"/>
          <w:szCs w:val="28"/>
        </w:rPr>
      </w:pP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 xml:space="preserve">при       осуществлении      муниципальн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роительства,       реконструкции   объек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ого строительства, расположенных </w:t>
      </w:r>
    </w:p>
    <w:p>
      <w:pPr>
        <w:pStyle w:val="Heading1"/>
        <w:rPr/>
      </w:pPr>
      <w:r>
        <w:rPr>
          <w:sz w:val="28"/>
          <w:szCs w:val="28"/>
        </w:rPr>
        <w:t xml:space="preserve">на территории       поселения», утвержденным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Понизов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   поселения Руднянского района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28.12.2012года     №84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 Федеральным законом от 27 июля 2006года №149-ФЗ «Об информации, информационных технологиях и о защите информ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ввод объектов в эксплуатацию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строительства, реконструкции объектов капитального строительства, расположенных на территории поселения» утвержденным постановлением Администрации Понизовского сельского поселения Руднянского района Смоленской области  от 28.12.2012года №84 « Об утверждении административного регламента предоставления муниципальной услуги «Выдача разрешений на ввод объектов в эксплуатацию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строительства, реконструкции объектов капитального строительства, расположенных на территории поселения » 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.3.1 подраздела 1.3. раздела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3 слова «сети Интернет» заменить словами «сети «Интернет»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.3.2 подраздела 1.3. раздела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слова «сети Интернет» заменить словами «сети «Интернет»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2.14.5 подраздела 2.14. раздела 2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на официальном сайте в сети Интернет» заменить словами «на официальном сайте в сети «Интернет»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 пункте 2.15.1 подраздела 2.15 раздела 2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3 слова « сети Интернет» заменить словами « сети «Интернет»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 подразделе 2.16. раздела 2 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.16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 «сети Интернет» </w:t>
      </w:r>
      <w:r>
        <w:rPr>
          <w:rFonts w:cs="Times New Roman" w:ascii="Times New Roman" w:hAnsi="Times New Roman"/>
          <w:sz w:val="28"/>
          <w:szCs w:val="28"/>
        </w:rPr>
        <w:t>заменить словами « сети «Интернет»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  подразделе 3.3. раздела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ункте 3.3.1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ети Интернет» </w:t>
      </w:r>
      <w:r>
        <w:rPr>
          <w:rFonts w:cs="Times New Roman" w:ascii="Times New Roman" w:hAnsi="Times New Roman"/>
          <w:sz w:val="28"/>
          <w:szCs w:val="28"/>
        </w:rPr>
        <w:t>заменить словами « сети «Интернет»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 пункт 5.2 раздела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на «Интернет»-сайте муниципального образования Руднянский район Смоленской области</w:t>
      </w:r>
      <w:r>
        <w:rPr>
          <w:color w:val="000000"/>
          <w:sz w:val="28"/>
          <w:szCs w:val="28"/>
        </w:rPr>
        <w:t>: рудня.рф в информационно-телекоммуникационной сети «Интернет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7:00Z</dcterms:created>
  <dc:creator>я</dc:creator>
  <dc:description/>
  <cp:keywords/>
  <dc:language>en-US</dc:language>
  <cp:lastModifiedBy>Владелец</cp:lastModifiedBy>
  <cp:lastPrinted>2014-12-01T15:44:00Z</cp:lastPrinted>
  <dcterms:modified xsi:type="dcterms:W3CDTF">2015-06-26T13:01:00Z</dcterms:modified>
  <cp:revision>135</cp:revision>
  <dc:subject/>
  <dc:title/>
</cp:coreProperties>
</file>