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НИЗОВСКОГО  СЕЛЬ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0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ервном фонде Администрации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 поселения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Руднянского района Смоленской области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Администрация Понизовского сельского поселения  Руднянского района Смоленской области постановляет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резервном фонде Администрации Понизовского сельского  поселения Руднянского района смоленской области </w:t>
      </w:r>
    </w:p>
    <w:p>
      <w:pPr>
        <w:pStyle w:val="Style22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онизовского сельского поселения  Руднянского района Смоленской области от 05.04.2017 №33 «Об утверждении положения о порядке расходования средств резервном фонде Администрации Понизовского сельского поселения Руднянского района Смоленской области» . 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Т.В. Брагин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низовского сельского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Руднянского район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0 г. № 40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зервном фонде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Понизовского сельского поселения Руднянского района Смоленской области  </w:t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Резервный фонд Администрации Понизовского_ поселения (далее – резервный фонд) формируется в расходной части бюджета Понизовского сельского  поселения Руднянского района Смоленской области и не может превышать 3 процента общего объема расходов, утвержденного решением о бюджете Понизовского сельского  поселения  Руднянского района Смоленской области (далее – бюджет поселения) на соответствующий финансовый год и плановый период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Расходы резервного фонда предусматриваются в бюджете Понизовского сельского  поселения Рудянского района Смоленской области  (далее – поселения) отдельной строкой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Размер резервного фонда определяется при формировании бюджета                               поселения и устанавливается решением о бюджете поселения на соответствующий финансовый год и плановый период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– это обстановка на территории поселения, сложившаяся в результате аварии, опасного природного явления, катастрофы, эпидемии, стихийного или иных бедствий, которые могут повлечь или повлекли за собой человеческие жертвы, ущерб здоровью людей или окружающей природной зоне, значительные материальные потери и нарушение условий жизнедеятельности люде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резервного фонда местного бюджета является Администрация поселе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сход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по следующим основным направлениям: </w:t>
      </w:r>
    </w:p>
    <w:p>
      <w:pPr>
        <w:pStyle w:val="Style22"/>
        <w:numPr>
          <w:ilvl w:val="1"/>
          <w:numId w:val="2"/>
        </w:numPr>
        <w:rPr/>
      </w:pPr>
      <w:r>
        <w:rPr>
          <w:sz w:val="28"/>
          <w:szCs w:val="28"/>
        </w:rPr>
        <w:t>Финансирование мероприятий по предупреждению и ликвидации последствий чрезвычайных ситуаций и стихийных бедствий на территории поселения , в том числе расходов на :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t>2) предупреждение ситуаций, которые могут привести к нарушению функционирования систем жизнеобеспечения населения сельского поселения, ликвидацию их последствий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казание единовременной материальной помощи гражданам, пострадавшим от чрезвычайных ситуаций и стихийных бедствий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инансирование иных непредвиденных расходов. К иным непредвиденным расходам относятся на проведение ремонтных и восстановительных работ, не связанных с чрезвычайными ситуациями, оказание разовой материальной помощи гражданам, муниципальным предприятиям, организациям и объединениям, в т.ч. для создания ими музеев, библиотек, клубов и других объектов социально-культурной, общественно-значимой сферы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поселения на соответствующий финансовый год и плановый период или в случае недостаточности средств,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распоряжении органов местного самоуправления поселения, осуществляющих указанные расходы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спользование средств резервного фонда на цели, не предусмотренные настоящим Положением, не допускается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средств резервного фонда принимается администрацией поселения ф форме постановления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оселения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ы, акты сверок, договоры, соглашения, экспертные заключения и т.п.).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и должны быть указаны следующие сведения: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сходования средств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недостаточности средств, находящихся в расположении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обоснование непредвиденности расходов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датайство о выделении средств из резервного фонда на финансирование непредвиденных расходов направляется главе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анному ходатайству должны быть приложены обоснование и документы, указанные в пункте 3.2 настоящего Положения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направляет поступившие документы на рассмотрение в администрацию поселения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ого ходатайства с приложенными к нему документами администрация поселения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10 рабочих дней со дня поступления документов в администрацию поселения от главы поселения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заключения администрация поселения готовит проект постановления администрации поселения о выделении средств из резервного фонда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заключения администрация поселения готовит проект письма главы поселения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направляется главой поселения лицу, обратившемуся с ходатайством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елении средств из резервного фонда на цели. Указанные в ходатайстве, являются: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>несоответствие целей, на которые запрашиваются средства резервного фонда, полномочия поселения;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ия и документов, указанных в пункте 3.2 настоящего Положения. 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резервного фонда</w:t>
      </w:r>
    </w:p>
    <w:p>
      <w:pPr>
        <w:pStyle w:val="Style22"/>
        <w:ind w:left="1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резервного фонда осуществля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поселения, подлежат использованию в течение финансового года, для исполнения расходных обязательств, в котором они были предназначены. Неиспользованные остатки резервного фонда на следующий год не перенося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резервного фонда, в месячный срок после ее получения представляют в администрацию поселения отчет о целевом использовании средства резервного фон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используемые не по целевому назначению, подлежат возврату в бюджет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резервных фондов в виде отчета прилагается к ежеквартальному и годовому отчету об исполнении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произведенные за счет средств резервного фонда, отражаются в отчёте об исполнении бюджета поселения по соответствующим кодам бюджетной классиф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зовск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2"/>
        <w:ind w:left="17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Понизовского сельского поселения    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 _______________</w:t>
      </w:r>
    </w:p>
    <w:p>
      <w:pPr>
        <w:pStyle w:val="Style22"/>
        <w:ind w:left="17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(подпись</w:t>
      </w:r>
      <w:r>
        <w:rPr>
          <w:sz w:val="28"/>
          <w:szCs w:val="28"/>
        </w:rPr>
        <w:t xml:space="preserve">)        </w:t>
      </w:r>
      <w:r>
        <w:rPr/>
        <w:t>(расшифровка подписи)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_ года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онизовского сельского поселения Руднянского района Смоленской области 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м использовании средств, выделенных из резервного фонда </w:t>
      </w:r>
    </w:p>
    <w:p>
      <w:pPr>
        <w:pStyle w:val="Normal"/>
        <w:ind w:left="9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низовского поселения в соответствии с распоряжением 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низовского сельского поселения Руднянского района Смоленской области поселения от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ind w:left="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коп.)</w:t>
      </w:r>
    </w:p>
    <w:tbl>
      <w:tblPr>
        <w:tblW w:w="857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32"/>
        <w:gridCol w:w="1279"/>
        <w:gridCol w:w="1332"/>
        <w:gridCol w:w="1452"/>
        <w:gridCol w:w="1510"/>
        <w:gridCol w:w="107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ания денежных средств  в соответствии с распоряжением Администрации ____ поселения о выделении средств из резервного фонда посе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классификации расходов мест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 соответствии с распоряжением Администрации ___ поселения о выделении средств из резервного фонда по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, сложившийся по результатам проведения соответствующих мероприят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денежных средств, в которых отсутствует потребность (гр.4 – гр. 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платежного документа на возврат остатка денежных средств, в которых отсутствует потребност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ил _______________________      __________        _______________</w:t>
      </w:r>
      <w:r>
        <w:rPr>
          <w:rFonts w:cs="Times New Roman" w:ascii="Times New Roman" w:hAnsi="Times New Roman"/>
          <w:sz w:val="24"/>
          <w:szCs w:val="24"/>
        </w:rPr>
        <w:t xml:space="preserve"> (должность ответственного исполнителя)            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 ___________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_Понизовского сельского поселения  Руднянского района Смоленской области поселения за 20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коп.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твержденного резерв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митов бюджетных обязательств в соответствии с распоряжениями Администрации Смоле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 средств областного бюджета в части средств резерв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резервного фонда (стр. 1 – стр.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лимитов бюджетных обязательств резервного фонда (стр. 2 – стр. 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____________     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(расшифровка подписи)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___________    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 год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7:00Z</dcterms:created>
  <dc:creator>Василий</dc:creator>
  <dc:description/>
  <dc:language>en-US</dc:language>
  <cp:lastModifiedBy>User</cp:lastModifiedBy>
  <cp:lastPrinted>2020-06-29T18:08:00Z</cp:lastPrinted>
  <dcterms:modified xsi:type="dcterms:W3CDTF">2020-06-30T08:27:00Z</dcterms:modified>
  <cp:revision>2</cp:revision>
  <dc:subject/>
  <dc:title/>
</cp:coreProperties>
</file>