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7.2022                                                                                     № 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формы проверочного листа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уемого в сфере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хранностью автомобиль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ог общего пользования местного знач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раницах    населенных пунктов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низовского сельского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днянского района Смол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  <w:spacing w:val="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форму проверочного листа используемого в сфере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хранностью автомобильных дорог общего пользования местного значения в границах    населенных пунктов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низовского сельского поселения Руднянского района Смол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 согласно приложению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из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22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0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НИЗОВСКОГО СЕЛЬСКОГО ПОСЕЛЕНИЯ</w:t>
        <w:br/>
        <w:t>РУДНЯНСКОГО РАЙОНА СМОЛЕНСКОЙ ОБЛАСТИ</w:t>
      </w:r>
    </w:p>
    <w:p>
      <w:pPr>
        <w:pStyle w:val="ConsPlusNonformat"/>
        <w:widowControl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2167783, Смоленская область, Руднянский район, с.Понизовье, ул.им.Чибисова К.Н. д.1,  тел.: 8 (48141) 5-65-70)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11"/>
        <w:spacing w:lineRule="auto" w:line="276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 Р О В Е Р О Ч Н Ы Й   Л И С Т </w:t>
      </w:r>
    </w:p>
    <w:p>
      <w:pPr>
        <w:pStyle w:val="11"/>
        <w:spacing w:lineRule="auto" w:line="276"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>(список контрольных вопрос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тветы на которые свидетельствуют о соблюдении или </w:t>
      </w:r>
    </w:p>
    <w:p>
      <w:pPr>
        <w:pStyle w:val="11"/>
        <w:spacing w:lineRule="auto" w:line="276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соблюдении контролируемым лицом обязательных требований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заполнения проверочного лис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__» ________ 20__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именование вида контроля, включенного в единый реестр видов  муниципального контроля: ___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именование контрольного органа: Администрация Понизовского сельского поселения Руднянского района Смоленской област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Понизовского сельского поселения Руднянского района Смоленской области  от «___» _________20___г  №  _____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 контрольного мероприятия: _______________________________________________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 муниципального контроля, в отношении которого проводи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ное мероприятие: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менование  юридического  лица,  фамилия, имя, отчество (при наличии) гражданина или индивидуального предпринимателя: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______________________________________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дентификационный номер налогоплательщика (для юридического лица  или индивидуального или индивидуального предпринимателя): __________________________________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ой государственный регистрационный номер (для юридического лица или индивидуального предпринимателя):_____________________________________________________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дрес регистрации гражданина или индивидуального предпринимателя,  адрес юридического лица (его филиалов, представительств, обособленных структурных подразделений), являю</w:t>
        <w:softHyphen/>
        <w:t>щихся контролируемыми лицами: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сто (места) проведения контрольного мероприятия:______________________________________________________________________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квизиты решения контрольного органа о проведении контрольного мероприятия органа:_______________________________________________________________________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етный номер контрольного  мероприятия: _____________________________________________________________________________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жность, фамилия и инициалы должностного лица, проводящего контрольное мероприятие и заполняющего проверочный лист (далее -  муниципальный инспектор)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6"/>
        <w:gridCol w:w="2693"/>
        <w:gridCol w:w="424"/>
        <w:gridCol w:w="568"/>
        <w:gridCol w:w="851"/>
        <w:gridCol w:w="993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нормативных правовых актов,  с указанием  их структурных единиц, которыми установлены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рианты ответов на вопросы, содержащиеся в списке вопро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при- 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Контрольные вопросы по обеспечению сохранности автомобильных дорог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меется ли согласование в письменной форме, содержащее технические требования и условия владельца автомобильной дороги, на строительство, реконструкцию в границах придорожных полос авто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1 –п.2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меются ли договоры о присоединении объектов дорожного сервиса к автомобильной дороге местного значения с ее владельц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1 –п.2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3 –п.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меется ли разрешение на строительство инженерных коммуникаций, выданное в соответствии с Градостроительным кодексом и Федеральным законом, в случае если такое разрешение необходимо, при прокладке переносе или переустройстве инженерных коммуникаций в границах придорожных полос автомобильной дороги выданное в письменной форме владельцем авто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3 –п.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меется ли специальное разрешение на перевозку крупногабаритного и (или) тяжеловесного груза по дорогам местного знач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8 –п.10 статьи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ется ли платежное поручение, подтверждающее оплату государственной пошлины за выдачу специального разрешения и оплату возмещения вре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11-п.12 статьи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оссийской Федерации от 16.11.2009 г.№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й инспектор</w:t>
      </w:r>
      <w:r>
        <w:rPr>
          <w:b w:val="false"/>
          <w:bCs w:val="false"/>
          <w:color w:val="000000"/>
        </w:rPr>
        <w:t xml:space="preserve">   _____________               _____________________________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 xml:space="preserve">                          </w:t>
      </w:r>
    </w:p>
    <w:p>
      <w:pPr>
        <w:pStyle w:val="11"/>
        <w:spacing w:lineRule="auto" w:line="276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одпись)                                                    (фамилия, имя, отчество)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2-07-13T10:58:00Z</cp:lastPrinted>
  <dcterms:modified xsi:type="dcterms:W3CDTF">2022-07-13T08:19:00Z</dcterms:modified>
  <cp:revision>73</cp:revision>
  <dc:subject/>
  <dc:title/>
</cp:coreProperties>
</file>