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5.2014                                                                               №  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ерах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 на водных объектах в период </w:t>
      </w:r>
    </w:p>
    <w:p>
      <w:pPr>
        <w:pStyle w:val="Normal"/>
        <w:rPr/>
      </w:pPr>
      <w:r>
        <w:rPr>
          <w:sz w:val="28"/>
          <w:szCs w:val="28"/>
        </w:rPr>
        <w:t>купального сезона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оответствии с 131-ФЗ от 06.03.2003года «Об общих принципах организации местного самоуправления в Российской Федерации» руководствуясь правилами охраны жизни людей на воде в Смоленской области от 31.08.2006года №322, Устава Понизовского  сельского поселения Руднянского района Смоленской области, в связи с наступлением купального сезона, в целях обеспечения безопасности отдыха населения на водоемах предупреждения и сокращения количества несчастных случаев на водных объектах Понизовского  сельского поселения Руднянского района Смоленской области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место массового отдыха населения на территории Понизовского  сельского поселения Руднянского района Смоленской области  участок реки «Каспля»- специальное отведенное место для куп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претить купание в прудах, озерах и других мелких водоемах, а также вне отведенном месте реки «Каспля» находящихся на территории Понизовского  сельского поселения Руднянского района Смоленской обл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указанные водоемы не соответствуют требованиям для обеспечения безопасности отдыха населения на водных объектах и не прошли комиссионную проверку на пригодность для куп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 вступает в силу после его  официального опубликования в соответствии с Уставом Понизовского сельского поселения Руднян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А.М. Бикаш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57:00Z</dcterms:created>
  <dc:creator>я</dc:creator>
  <dc:description/>
  <cp:keywords/>
  <dc:language>en-US</dc:language>
  <cp:lastModifiedBy>Владелец</cp:lastModifiedBy>
  <cp:lastPrinted>2014-05-15T11:13:00Z</cp:lastPrinted>
  <dcterms:modified xsi:type="dcterms:W3CDTF">2014-05-21T05:54:00Z</dcterms:modified>
  <cp:revision>113</cp:revision>
  <dc:subject/>
  <dc:title/>
</cp:coreProperties>
</file>