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6.2024                                                                                               № 33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ликвидации муниципального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</w:rPr>
        <w:t xml:space="preserve">многоотраслевого   предприятия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</w:rPr>
        <w:t xml:space="preserve">коммунального           хозяйства </w:t>
      </w:r>
    </w:p>
    <w:p>
      <w:pPr>
        <w:pStyle w:val="Style18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МПКХ           «Понизовское»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A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27 мая 2014 г. № 136-ФЗ «О внесении  изменений в статью 26.3 Федерального закона «Об  общих принципах организации законодательных (представительных) и исполнительных органов государственной власти субъектов  Российской Федерации», Федеральным законом от 14.11.2002 № 161-ФЗ «О государственных и муниципальных унитарных предприятиях», Федеральным законом  от 06.10.2003 г. № 131-ФЗ  «Об общих принципах организации местного самоуправления в Российской Федерации»,  со статьями 61-64 Гражданского кодекса Российской Федерации, на основании </w:t>
      </w:r>
      <w:r>
        <w:rPr>
          <w:rFonts w:eastAsia="Calibri"/>
          <w:color w:val="00000A"/>
          <w:kern w:val="0"/>
          <w:sz w:val="28"/>
          <w:szCs w:val="28"/>
        </w:rPr>
        <w:t xml:space="preserve">Устава </w:t>
      </w:r>
      <w:r>
        <w:rPr>
          <w:rFonts w:eastAsia="Arial Unicode MS"/>
          <w:color w:val="000000"/>
          <w:spacing w:val="4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Calibri"/>
          <w:color w:val="00000A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52" w:before="0" w:after="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</w:t>
      </w:r>
      <w:r>
        <w:rPr>
          <w:rFonts w:eastAsia="Arial Unicode MS"/>
          <w:color w:val="000000"/>
          <w:spacing w:val="4"/>
          <w:sz w:val="28"/>
          <w:szCs w:val="28"/>
        </w:rPr>
        <w:t>1. Ликвидировать с 1 июля 2024года</w:t>
      </w:r>
      <w:r>
        <w:rPr>
          <w:color w:val="000000"/>
          <w:sz w:val="28"/>
          <w:szCs w:val="28"/>
        </w:rPr>
        <w:t xml:space="preserve"> муниципальное </w:t>
      </w:r>
      <w:r>
        <w:rPr>
          <w:sz w:val="28"/>
          <w:szCs w:val="28"/>
        </w:rPr>
        <w:t>многоотраслевое   предприятие коммунального хозяйства ММПКХ «Понизовское» (далее ММПКХ «Понизовское»), расположенное по адресу: 216783 Смоленская область, Руднянский район, с. Понизовье, ул. Большевистская д.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kern w:val="0"/>
          <w:sz w:val="28"/>
          <w:szCs w:val="28"/>
        </w:rPr>
        <w:t xml:space="preserve"> Установить срок ликвидации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 xml:space="preserve"> в течение двух месяце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 Создать ликвидационную комиссию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 xml:space="preserve"> и утвердить ее состав (Приложение № 1)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/>
          <w:kern w:val="0"/>
          <w:sz w:val="28"/>
          <w:szCs w:val="28"/>
        </w:rPr>
        <w:t xml:space="preserve"> . Ликвидационной комиссии при ликвидации </w:t>
      </w:r>
      <w:r>
        <w:rPr>
          <w:sz w:val="28"/>
          <w:szCs w:val="28"/>
        </w:rPr>
        <w:t>ММПКХ «Понизовское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2) опубликовать в средствах массовой информации информацию о ликвидации ММПКХ</w:t>
      </w:r>
      <w:r>
        <w:rPr>
          <w:sz w:val="28"/>
          <w:szCs w:val="28"/>
        </w:rPr>
        <w:t xml:space="preserve"> «Понизовское»</w:t>
      </w:r>
      <w:r>
        <w:rPr>
          <w:rFonts w:eastAsia="Times New Roman"/>
          <w:kern w:val="0"/>
          <w:sz w:val="28"/>
          <w:szCs w:val="28"/>
        </w:rPr>
        <w:t xml:space="preserve"> и о предъявлении претензий заинтересованных лиц в течение двух месяцев со дня публикации о ликвидации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) выявить и уведомить в письменной форме о ликвидации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 xml:space="preserve"> всех известных кредиторов и оформить с ними акты сверки взаиморасче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) принять меры к выявлению дебиторов и получению дебиторской задолж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  <w:shd w:fill="FFFFFF" w:val="clear"/>
        </w:rPr>
        <w:t>5) в связи с ликвидацией организации, всех работающих работников организации предупредить работодателем персонально и под роспись не менее чем за два месяца до увольн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6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6. Председателю ликвидационной комисс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1) в течение трех рабочих дней после даты принятия настоящего решение уведомить в письменной форме о ликвидации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 xml:space="preserve"> уполномоченный государственный орган для внесения в Единый государственный реестр юридических лиц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2) в течение трех рабочих дней со дня принятия настоящего решения уведомить Социальный фонд России, территориальный фонд обязательного медицинского страхования о ликвидации</w:t>
      </w:r>
      <w:r>
        <w:rPr>
          <w:sz w:val="28"/>
          <w:szCs w:val="28"/>
        </w:rPr>
        <w:t xml:space="preserve"> ММПКХ «Понизовское»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4) подготовить и передать документы по личному составу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 xml:space="preserve"> в архив Учредител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7. Установить, что со дня вступления в силу настоящего решения функции единоличного исполнительного органа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 xml:space="preserve">   переходят к ликвидационной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8. Завершить работу ликвидационной комиссии в срок до 30  октября 2024 года обеспечив выполнение ликвидационных мероприяти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9. Имущество и денежные средства </w:t>
      </w:r>
      <w:r>
        <w:rPr>
          <w:sz w:val="28"/>
          <w:szCs w:val="28"/>
        </w:rPr>
        <w:t>ММПКХ «Понизовское»</w:t>
      </w:r>
      <w:r>
        <w:rPr>
          <w:rFonts w:eastAsia="Times New Roman"/>
          <w:kern w:val="0"/>
          <w:sz w:val="28"/>
          <w:szCs w:val="28"/>
        </w:rPr>
        <w:t>, оставшиеся после проведения ликвидационных процедур, использовать в порядке, установленном действующим федеральным и областным законодательством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10. Опубликовать данное решение в газете «Руднянский голос»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11.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 w:val="28"/>
          <w:szCs w:val="28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ониз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уднянского района Смолен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т 28.06.2024 №335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омисс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по ликвидации муниципального многоотраслевого предприятия коммунального хозяйства ММПКХ «Понизовское»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Григорьева Татьяна Александровна- и.о. начальника ММПКХ «Понизовское», председатель комиссии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</w:rPr>
        <w:t>2. Логинова Надежда Викторовна- главный специалист Администрации Понизовского сельского поселения Руднянского района Смоленской области, член комиссии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</w:rPr>
        <w:t xml:space="preserve">3. Хлопьева Алла Александровна- старший менеджер </w:t>
      </w:r>
      <w:r>
        <w:rPr>
          <w:rFonts w:eastAsia="Times New Roman"/>
          <w:kern w:val="0"/>
          <w:sz w:val="28"/>
          <w:szCs w:val="28"/>
        </w:rPr>
        <w:t>Администрации Понизовского сельского поселения Руднянского района Смоленской области, член комиссии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4-07-01T17:10:00Z</cp:lastPrinted>
  <dcterms:modified xsi:type="dcterms:W3CDTF">2024-07-01T14:20:00Z</dcterms:modified>
  <cp:revision>80</cp:revision>
  <dc:subject/>
  <dc:title/>
</cp:coreProperties>
</file>