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2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 ДЕПУТАТОВ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НИЗ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ДНЯНСКОГО РАЙОНА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6.2024                                                                                    № 32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ссмотрении итогов исполнения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Понизовс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Руднян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 за 3 месяца   2024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в информацию, представленную администрацией Понизовского сельского поселения Руднянского района Смоленской области  « О рассмотрении итогов исполнения бюджета муниципального образования за 3 месяца  2024 года»,  Совет депутатов  Понизовского сельского поселения Руднянского района  Смоленской 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результаты исполнения бюджета муниципального образования Понизовского сельского поселения Руднянского района Смоленской области за 3  месяца    2024 го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доходов бюджета муниципального образования Понизовского сельского поселения Руднянского района Смоленской области в сумме  2 165 137,37 руб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расходов бюджета муниципального образования Понизовского сельского поселения Руднянского района Смоленской области в сумме 2 598 698,52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    бюджета в сумме  433 561,15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Т.В Браг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    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тчету об исполнении бюджета муниципального образования Понизовского сельского поселения Руднянского района Смоленск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и за 3 м-ца    2024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3 месяца    202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 бюджет поселения поступило доходов –2165,1  тыс. руб. 16,1 %  годовых бюджетных назначений (план 13442,1  тыс. руб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общей суммы полученных до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тации от других бюджетов бюджетной системы РФ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 1001,8 тыс. руб. рублей при плане 4007,1 тыс. рублей ( 25,0 %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бвенции на осуществление полномочий по первичному воинскому уч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где отсутствуют военные комиссариаты составили -17,8 тыс. рублей при плане 162,5 тыс. рублей т.е.  11,0 %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упление собственных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в сумме – 1178,0 тыс. руб. или 16,7 % к утвержденному годовому плану 7057,5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ления налоговых доходов за 3 месяца  2024 года составили по вида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 на доходы физических лиц – 181,3  тыс. руб. при плане 832,3 тыс. руб. или     21,8 %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ы от уплаты акцизов на 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- 273,0 тыс. руб. при плане 1142,0 тыс. руб. или 23,9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моторные масла,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,4 тыс. руб. при плане 5,4 тыс. руб. или 25,9 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-311,4 тыс. руб. при плане  1184,2 тыс. руб. или 26,3 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– (-29,0) тыс. при плане (-141,9) тыс. руб., или 20,4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с/х налог – 5,8 тыс. руб. при плане 34,0 тыс. руб. или 17,1 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имущество физических лиц (-34,5) тыс. рублей при плане 281,6тыс. руб. или (-12,3) %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ельный налог – 326,6 тыс. рублей при плане 1971,3 тыс. руб. или 16,6% план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доходы от сдачи в арену имущества находящемся в оперативном управлении – 141,5 тыс. руб. при плане 548,1тыс. руб или 25,8 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латежи от государственных и муниципальных унитарных предприятий – 0,0 тыс. руб. при плане 2,9 тыс. руб. или 0,0%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доходы от оказания платных услуг (работ) получателями средств  бюджетов поселений - 0,5 тыс. руб. при плане 0,5 тыс. руб. или 100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м налогом доходной част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кцизные сборы,  их удельный вес составляет – 47,3 %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й налог  , его удельный вес   составляет   27,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селения за 3 месяца    2024 года составили 2598,7 тыс. руб. или 19,3%     к годовому плану   13442,1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00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государственные 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е на 2024 год запланирова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на функционирование высшего должностного лица план на 2024 год 1167,3 тыс. руб. исполнено 197,6 тыс. руб. ( 16,9  %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ункционирование администрации  составили – 1178,4 тыс. руб. 21,4 % к плану 5499,1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обеспечение деятельности финансовых, налоговых и таможенных органов и органов финансового- (финансового-бюджетного) надзора при плане 29,7 тыс. руб. исполнено 24,1 тыс. руб. или 81,1  %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П «Противодействие экстремизму и профилактика  терроризма на территории муниципального образования   Понизовского сельского поселения Руднянского района Смоленской области» при плане -0,5 тыс. руб. исполнено -0,0 тыс. руб. или 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00 – Национальная обор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первичного воинского учета на территориях, где отсутствуют военные комиссариаты, запланировано – 162,5 тыс. ру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,8  тыс. руб. –  11,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0 Национальная эконом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экономика  в т.ч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П «Создание благоприятного предпринимательского климата на территории муниципального  образования Понизовского сельского поселения Руднянского района Смоленской области» при план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5 тыс. руб. исполнено 0,0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П «Комплексное развитие транспортной инфраструктуры Понизовского сельского поселения Руднянского района Смоленской области» -исполнено 1020,9 тыс. руб. при плане 2189,7 тыс. руб. или 46,6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500 Жилищно-коммунальное хозяйст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довом плане 3579,0 тыс. руб.  расходы 74,0 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2,1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: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ого хозяйства  0,0 тыс. руб. при плане 0,0 тыс. руб. или 0,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устройство – план 3415,0 тыс. руб. факт 74,0 тыс. руб. или  2,1 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илищное хозяйство план 164,0 тыс. руб. исполнено   0,0 тыс. руб.  -0,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Социальная поли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343,4 тыс. руб. исполнено 85,9 тыс. руб. или 25,0 % от пл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.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нсионное обеспечение  план 343,4 тыс. руб. исполнено 85,9 тыс. руб. или 25,0 % от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00  Физическая культура и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30,0  тыс. руб. исполнение  0,0  тыс. руб. или 0,0%   пла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Понизовского сельского поселения Руднянского района  Смоленской  области за 3 месяца    2024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265"/>
        <w:gridCol w:w="1350"/>
        <w:gridCol w:w="1260"/>
        <w:gridCol w:w="181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рупп и статей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м-ц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7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прибыль,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21 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1030223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ами Российской Федерации  и местными бюджетами  с учетом дифференцированных нормативов отчислений в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,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4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а от уплаты акцизов на моторные масла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5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автоми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6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2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,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 03010 01 1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/х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,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34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12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0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23 1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 0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 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2000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3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0701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01995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чие доходы от оказания платных услуг(работ) получателями средств бюджета посел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0205010 0000 4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 от реализации имущества, находящегося в собственности  сельских поселений ( за исключением движимого имущества  муниципальных бюджетных и автономных учреждений , а так же имущества  муниципальных  унитарных предприятий , в том числе казенных)в части реализации основных средств по указанному имуще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тации бюджетам субъектов Российской Федерации и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поселений  на выравнивание бюджетной обеспеченност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5299 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 «Увековечивание памяти погибших при защите Отечества на 2019-2024 год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35118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8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БОРОВ И ИНЫХ ПЛАТЕЖЕЙ, А ТАКЖЕ СУММ ПРОЦЕНТОВ ЗА НЕСВОЕВРЕМЕННО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ЕНИЕ ТАКОГО ВОЗВРАТА И ПРОЦЕНТОВ, НАЧИСЛЕННЫХ НА ИЗЛИШНЕ ВЗЫСКАННЫЕ СУ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3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8 05 000 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4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5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313"/>
        <w:gridCol w:w="1597"/>
        <w:gridCol w:w="1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разде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2024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м-ц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8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7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9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роведения выборов и референдум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41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7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зкультура и спор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442,1</w:t>
            </w:r>
          </w:p>
          <w:p>
            <w:pPr>
              <w:pStyle w:val="Normal"/>
              <w:spacing w:lineRule="auto" w:line="240" w:before="0" w:after="0"/>
              <w:ind w:left="-3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9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СРЕДСТВ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22"/>
        <w:gridCol w:w="319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3 0111 7800028880 870 2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0:00Z</dcterms:created>
  <dc:creator>Admin</dc:creator>
  <dc:description/>
  <cp:keywords/>
  <dc:language>en-US</dc:language>
  <cp:lastModifiedBy>User</cp:lastModifiedBy>
  <cp:lastPrinted>2024-06-14T16:28:00Z</cp:lastPrinted>
  <dcterms:modified xsi:type="dcterms:W3CDTF">2024-06-14T13:32:00Z</dcterms:modified>
  <cp:revision>171</cp:revision>
  <dc:subject/>
  <dc:title/>
</cp:coreProperties>
</file>