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СОВЕТ ДЕПУТАТОВ ПОНИЗОВ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3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 силу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низовского сельского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Руднянского района Смол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от 05.08.2011 №6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Понизовского        сельского поселения Руднянского района Смоле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8.2011 №63 «Об утверждении генерального плана Понизовского сельского поселения Руднянского района Смоленской области и Правил землепользования и застройки Понизовского сельского поселения Руднянского района Смоленской области».</w:t>
      </w:r>
    </w:p>
    <w:p>
      <w:pPr>
        <w:pStyle w:val="Normal"/>
        <w:shd w:fill="F6FBF7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24-06-05T16:35:00Z</cp:lastPrinted>
  <dcterms:modified xsi:type="dcterms:W3CDTF">2024-06-11T06:49:00Z</dcterms:modified>
  <cp:revision>52</cp:revision>
  <dc:subject/>
  <dc:title/>
</cp:coreProperties>
</file>