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 2024                                                                                               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 работы Совета депутатов Понизовского сельского поселения Руднянского района Смоленской области первого созыва на 2024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</w:rPr>
        <w:t xml:space="preserve">В соответствии с Уставом Понизовского сельского поселения Руднянского  района Смоленской области,  Предложением Прокуратуры Руднянского района Смоленской области от </w:t>
      </w:r>
      <w:r>
        <w:rPr>
          <w:sz w:val="28"/>
          <w:szCs w:val="28"/>
        </w:rPr>
        <w:t xml:space="preserve">20.05.2024 № Исорг -20660016-493-24/-20660016,  </w:t>
      </w:r>
      <w:r>
        <w:rPr>
          <w:color w:val="000000"/>
          <w:sz w:val="28"/>
        </w:rPr>
        <w:t>Совет депутатов Понизовского сельского поселения Руднянского  района Смоленской области 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Внести в план работы Совета депутатов Понизовского сельского поселения Руднянского района Смоленской области первого созыва на 2024год утвержденного решением Совета депутатов Понизовского сельского поселения Руднянского района Смоленской области от 07.12.2023 № 283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4 изложить в</w:t>
      </w:r>
      <w:r>
        <w:rPr/>
        <w:t xml:space="preserve">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3"/>
        <w:gridCol w:w="2104"/>
        <w:gridCol w:w="1740"/>
        <w:gridCol w:w="1656"/>
        <w:gridCol w:w="19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чень рассматриваемых вопро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правотворческой инициативы (ч.2ст.33 Ус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несения проекта в Совет депутатов Понизо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екта реш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 Совета депутатов Понизовского сельского поселения, ответственная за прохожде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ложение о порядке и условиях приватизации муниципального имущества муниципального образования    Понизовского сельского поселения Руднянского района Смоленской област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 2024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миссия </w:t>
            </w:r>
            <w:r>
              <w:rPr>
                <w:bCs/>
                <w:color w:val="000000"/>
                <w:shd w:fill="FFFFFF" w:val="clear"/>
              </w:rPr>
              <w:t>по бюджету, налогам и вопросам муниципального имуществ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24-06-11T17:04:00Z</cp:lastPrinted>
  <dcterms:modified xsi:type="dcterms:W3CDTF">2024-06-11T14:14:00Z</dcterms:modified>
  <cp:revision>101</cp:revision>
  <dc:subject/>
  <dc:title>  </dc:title>
</cp:coreProperties>
</file>