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5.2014                                                                                          № 30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right="0" w:hanging="0"/>
        <w:jc w:val="left"/>
        <w:rPr/>
      </w:pPr>
      <w:r>
        <w:rPr>
          <w:rFonts w:cs="Times New Roman" w:ascii="Times New Roman" w:hAnsi="Times New Roman"/>
        </w:rPr>
        <w:t>О мерах  по обеспечению безопасности</w:t>
      </w:r>
    </w:p>
    <w:p>
      <w:pPr>
        <w:pStyle w:val="FR1"/>
        <w:spacing w:before="0" w:after="0"/>
        <w:ind w:right="0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еления на водных объектах и 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устройству мест массового 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ыха на водоемах в период </w:t>
      </w:r>
    </w:p>
    <w:p>
      <w:pPr>
        <w:pStyle w:val="FR1"/>
        <w:spacing w:before="0" w:after="0"/>
        <w:ind w:right="0" w:hanging="0"/>
        <w:jc w:val="left"/>
        <w:rPr/>
      </w:pPr>
      <w:r>
        <w:rPr>
          <w:rFonts w:cs="Times New Roman" w:ascii="Times New Roman" w:hAnsi="Times New Roman"/>
        </w:rPr>
        <w:t>купального сезона на территории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зовского сельского поселения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днянского района Смолен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 от 06.10.2003г.№131-ФЗ «Об общих принципах организации местного самоуправления в Российской Федерации»,  постановлением Главы администрации Смоленской области от 31.08.2006г. № 3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Правил охраны жизни людей на воде и Правил использования водными объектами для плавания на маломерных плавательных средствах в Смоленской области»,  и в целях обеспечения охраны жизни людей на воде в период купального сезона 2014 года, недопущения гибели людей на воде и снижения травматизма 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остав оперативного штаба по контролю и организации купального сезона на 2014 год   согласно приложению №1.</w:t>
      </w:r>
    </w:p>
    <w:p>
      <w:pPr>
        <w:pStyle w:val="FR1"/>
        <w:spacing w:before="0" w:after="0"/>
        <w:ind w:righ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План мероприятий по подготовке и организации мест массового отдыха населения на водоемах в период купального сезона 2014 года на территории Понизовского сельского поселения Руднянского района Смоленской области согласно приложению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лан мероприятий  по обеспечению безопасности населения на водных объектах в период купального сезона 2014года на территории  Понизовского сельского поселения Руднянского района Смоленской области</w:t>
      </w:r>
      <w:r>
        <w:rPr/>
        <w:t xml:space="preserve"> </w:t>
      </w:r>
      <w:r>
        <w:rPr>
          <w:sz w:val="28"/>
          <w:szCs w:val="28"/>
        </w:rPr>
        <w:t>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еречень водных объектов, где организован массовый отдых населения в купальный сезон 2014 года на территории  Понизовского сельского поселения Руднянского района Смоленской области</w:t>
      </w:r>
      <w:r>
        <w:rPr/>
        <w:t xml:space="preserve"> </w:t>
      </w:r>
      <w:r>
        <w:rPr>
          <w:sz w:val="28"/>
          <w:szCs w:val="28"/>
        </w:rPr>
        <w:t>согласно приложению №4.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равила охраны жизни людей на воде на территории Понизовского сельского поселения Руднянского района Смоленской области согласно приложению№5.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распоряжение  вступает в силу после его  официального опубликования в соответствии с Уставом Понизовского сельского поселения Руднянского района Смоленской области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Контроль за исполнением настоящего распоряжения возложить на старшего менеджера администрации Брагин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                                  А.М. Бикашова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right="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к распоряжению Администрации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низовского сельского поселения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Руднянского района 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Смоленской  област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7.05.2014           №30-р </w:t>
      </w:r>
    </w:p>
    <w:p>
      <w:pPr>
        <w:pStyle w:val="Normal"/>
        <w:shd w:fill="FFFFFF" w:val="clear"/>
        <w:spacing w:lineRule="exact" w:line="283"/>
        <w:rPr>
          <w:color w:val="000000"/>
          <w:spacing w:val="55"/>
          <w:sz w:val="28"/>
          <w:szCs w:val="28"/>
        </w:rPr>
      </w:pPr>
      <w:r>
        <w:rPr>
          <w:color w:val="000000"/>
          <w:spacing w:val="55"/>
          <w:sz w:val="28"/>
          <w:szCs w:val="28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55"/>
          <w:sz w:val="25"/>
          <w:szCs w:val="25"/>
        </w:rPr>
      </w:pPr>
      <w:r>
        <w:rPr>
          <w:color w:val="000000"/>
          <w:spacing w:val="55"/>
          <w:sz w:val="25"/>
          <w:szCs w:val="25"/>
        </w:rPr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color w:val="000000"/>
          <w:sz w:val="28"/>
          <w:szCs w:val="28"/>
        </w:rPr>
        <w:t>оперативного штаба по контролю и организации купального сезона на 2014 год.</w:t>
      </w:r>
    </w:p>
    <w:p>
      <w:pPr>
        <w:pStyle w:val="Normal"/>
        <w:shd w:fill="FFFFFF" w:val="clear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0" w:hanging="49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0" w:hanging="49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кашова Анна Михайловна  -Глава муниципального образования  Понизовского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0" w:hanging="21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перативного штаба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гина Татьяна Владимировна-            старший менеджер администрации Понизовского сельского поселения Руднян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center" w:pos="4819" w:leader="none"/>
        </w:tabs>
        <w:spacing w:lineRule="auto" w:line="360"/>
        <w:ind w:left="4950" w:hanging="49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а Евгения Ивановна                      -   начальник ММПКХ «Понизовское»</w:t>
      </w:r>
    </w:p>
    <w:p>
      <w:pPr>
        <w:pStyle w:val="Normal"/>
        <w:shd w:fill="FFFFFF" w:val="clear"/>
        <w:tabs>
          <w:tab w:val="clear" w:pos="720"/>
          <w:tab w:val="center" w:pos="4819" w:leader="none"/>
        </w:tabs>
        <w:spacing w:lineRule="auto" w:line="360"/>
        <w:ind w:left="4950" w:hanging="49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якова Ольга Александровна          -  директор Понизовской средней школы </w:t>
      </w:r>
    </w:p>
    <w:p>
      <w:pPr>
        <w:pStyle w:val="Normal"/>
        <w:shd w:fill="FFFFFF" w:val="clear"/>
        <w:tabs>
          <w:tab w:val="clear" w:pos="720"/>
          <w:tab w:val="center" w:pos="4819" w:leader="none"/>
        </w:tabs>
        <w:spacing w:lineRule="auto" w:line="360"/>
        <w:ind w:left="4950" w:hanging="495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20"/>
          <w:tab w:val="center" w:pos="4819" w:leader="none"/>
        </w:tabs>
        <w:spacing w:lineRule="auto" w:line="360"/>
        <w:ind w:left="4950" w:hanging="49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енков Юрий Иванович             Ст.УУП МО МВД России «Руднянский»</w:t>
      </w:r>
    </w:p>
    <w:p>
      <w:pPr>
        <w:pStyle w:val="Normal"/>
        <w:shd w:fill="FFFFFF" w:val="clear"/>
        <w:tabs>
          <w:tab w:val="clear" w:pos="720"/>
          <w:tab w:val="center" w:pos="4819" w:leader="none"/>
        </w:tabs>
        <w:spacing w:lineRule="auto" w:line="360"/>
        <w:ind w:left="4950" w:hanging="495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( по согласованию)</w:t>
      </w:r>
    </w:p>
    <w:p>
      <w:pPr>
        <w:pStyle w:val="Normal"/>
        <w:shd w:fill="FFFFFF" w:val="clear"/>
        <w:tabs>
          <w:tab w:val="clear" w:pos="720"/>
          <w:tab w:val="center" w:pos="4819" w:leader="none"/>
        </w:tabs>
        <w:spacing w:lineRule="auto" w:line="360"/>
        <w:ind w:left="4950" w:hanging="4950"/>
        <w:rPr/>
      </w:pPr>
      <w:r>
        <w:rPr>
          <w:color w:val="000000"/>
          <w:sz w:val="28"/>
          <w:szCs w:val="28"/>
        </w:rPr>
        <w:t>Кадрова Тамара Николаевна                      -   главный врач Понизовской участковой         больницы ( по согласованию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Языченкова Галина Николаевна               -  менеджер администрации Понизовского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360"/>
        <w:ind w:left="4950" w:hanging="49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before="0" w:after="0"/>
        <w:ind w:right="0" w:hanging="0"/>
        <w:jc w:val="left"/>
        <w:rPr>
          <w:color w:val="000000"/>
          <w:szCs w:val="25"/>
        </w:rPr>
      </w:pPr>
      <w:r>
        <w:rPr>
          <w:color w:val="000000"/>
          <w:szCs w:val="25"/>
        </w:rPr>
        <w:tab/>
        <w:tab/>
        <w:tab/>
        <w:tab/>
        <w:tab/>
        <w:tab/>
        <w:tab/>
        <w:tab/>
        <w:t xml:space="preserve">   </w:t>
      </w:r>
    </w:p>
    <w:p>
      <w:pPr>
        <w:pStyle w:val="FR1"/>
        <w:spacing w:before="0" w:after="0"/>
        <w:ind w:right="0" w:hanging="0"/>
        <w:jc w:val="left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FR1"/>
        <w:spacing w:before="0" w:after="0"/>
        <w:ind w:right="0" w:hanging="0"/>
        <w:jc w:val="left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FR1"/>
        <w:spacing w:before="0" w:after="0"/>
        <w:ind w:right="0" w:hanging="0"/>
        <w:jc w:val="left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FR1"/>
        <w:spacing w:before="0" w:after="0"/>
        <w:ind w:right="0" w:hanging="0"/>
        <w:jc w:val="left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FR1"/>
        <w:spacing w:before="0" w:after="0"/>
        <w:ind w:right="0" w:hanging="0"/>
        <w:jc w:val="left"/>
        <w:rPr>
          <w:color w:val="000000"/>
          <w:szCs w:val="25"/>
        </w:rPr>
      </w:pPr>
      <w:r>
        <w:rPr>
          <w:rFonts w:eastAsia="Arial"/>
          <w:color w:val="000000"/>
          <w:szCs w:val="25"/>
        </w:rPr>
        <w:t xml:space="preserve">                                                                                       </w:t>
      </w:r>
    </w:p>
    <w:p>
      <w:pPr>
        <w:pStyle w:val="FR1"/>
        <w:spacing w:before="0" w:after="0"/>
        <w:ind w:right="0" w:hanging="0"/>
        <w:jc w:val="left"/>
        <w:rPr>
          <w:color w:val="000000"/>
          <w:szCs w:val="25"/>
        </w:rPr>
      </w:pPr>
      <w:r>
        <w:rPr>
          <w:rFonts w:eastAsia="Arial"/>
          <w:color w:val="000000"/>
          <w:szCs w:val="25"/>
        </w:rPr>
        <w:t xml:space="preserve">                                                                                              </w:t>
      </w:r>
    </w:p>
    <w:p>
      <w:pPr>
        <w:pStyle w:val="FR1"/>
        <w:spacing w:before="0" w:after="0"/>
        <w:ind w:right="0" w:hanging="0"/>
        <w:jc w:val="left"/>
        <w:rPr/>
      </w:pPr>
      <w:r>
        <w:rPr>
          <w:rFonts w:eastAsia="Arial"/>
          <w:color w:val="000000"/>
          <w:szCs w:val="25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FR1"/>
        <w:spacing w:before="0" w:after="0"/>
        <w:ind w:right="0" w:hanging="0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к распоряжению Администрации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низовского сельского поселения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Руднянского района </w:t>
      </w:r>
    </w:p>
    <w:p>
      <w:pPr>
        <w:pStyle w:val="FR1"/>
        <w:spacing w:before="0" w:after="0"/>
        <w:ind w:right="0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Смоленской  област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7.05.2014         № 30-р</w:t>
      </w:r>
    </w:p>
    <w:p>
      <w:pPr>
        <w:pStyle w:val="Normal"/>
        <w:shd w:fill="FFFFFF" w:val="clear"/>
        <w:spacing w:lineRule="exact" w:line="283"/>
        <w:rPr>
          <w:color w:val="000000"/>
          <w:spacing w:val="55"/>
          <w:sz w:val="28"/>
          <w:szCs w:val="28"/>
        </w:rPr>
      </w:pPr>
      <w:r>
        <w:rPr>
          <w:color w:val="000000"/>
          <w:spacing w:val="55"/>
          <w:sz w:val="28"/>
          <w:szCs w:val="28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55"/>
          <w:sz w:val="25"/>
          <w:szCs w:val="25"/>
        </w:rPr>
      </w:pPr>
      <w:r>
        <w:rPr>
          <w:color w:val="000000"/>
          <w:spacing w:val="55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55"/>
          <w:sz w:val="24"/>
          <w:szCs w:val="25"/>
        </w:rPr>
      </w:pPr>
      <w:r>
        <w:rPr>
          <w:color w:val="000000"/>
          <w:spacing w:val="55"/>
          <w:sz w:val="24"/>
          <w:szCs w:val="25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hd w:fill="FFFFFF" w:val="clear"/>
        <w:rPr>
          <w:color w:val="000000"/>
          <w:sz w:val="24"/>
          <w:szCs w:val="25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Style13"/>
        <w:ind w:left="0" w:right="0" w:hanging="0"/>
        <w:jc w:val="center"/>
        <w:rPr>
          <w:szCs w:val="28"/>
        </w:rPr>
      </w:pPr>
      <w:r>
        <w:rPr>
          <w:szCs w:val="28"/>
        </w:rPr>
        <w:t>мероприятий по подготовке и организации места массового отдыха населения на водоемах в период купального сезона 2014 года на территории</w:t>
      </w:r>
    </w:p>
    <w:p>
      <w:pPr>
        <w:pStyle w:val="Style13"/>
        <w:ind w:left="0" w:right="0" w:hanging="0"/>
        <w:jc w:val="center"/>
        <w:rPr>
          <w:szCs w:val="28"/>
        </w:rPr>
      </w:pPr>
      <w:r>
        <w:rPr>
          <w:szCs w:val="28"/>
        </w:rPr>
        <w:t xml:space="preserve">Понизовского сельского поселения Руднянского района Смоленской области </w:t>
      </w:r>
    </w:p>
    <w:p>
      <w:pPr>
        <w:pStyle w:val="Style13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94"/>
        <w:gridCol w:w="2052"/>
        <w:gridCol w:w="338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сти санитарную очистку территории береговой зоны, разрешенных к использованию для места массового отдыха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ок реки «Касп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о 3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чая группа оперативного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/п</w:t>
            </w:r>
          </w:p>
        </w:tc>
      </w:tr>
      <w:tr>
        <w:trPr>
          <w:trHeight w:val="1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вырубку кустарника, на территории береговой зоны участка  реки «Каспля» и площадки для стоянки автотранспо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о 01.06.</w:t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оперативного пля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низовского с/п </w:t>
            </w:r>
          </w:p>
        </w:tc>
      </w:tr>
      <w:tr>
        <w:trPr>
          <w:trHeight w:val="11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возку растительных остатков с территории береговой зоны и площадки для стоянки автотранспо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о 01.06.</w:t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/п</w:t>
            </w:r>
          </w:p>
        </w:tc>
      </w:tr>
      <w:tr>
        <w:trPr>
          <w:trHeight w:val="16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ести подсыпку песка и песчано – гравийной смеси на территории береговой зоны участка реки «Каспл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о 01.06.</w:t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оперативного штаба</w:t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Понизовского с/п </w:t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красить в специально отведенном месте туалет  в количестве </w:t>
            </w:r>
            <w:r>
              <w:rPr>
                <w:b/>
                <w:szCs w:val="28"/>
              </w:rPr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о 01.06.</w:t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Понизовского с/п </w:t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ая группа оперативного штаба</w:t>
            </w:r>
          </w:p>
        </w:tc>
      </w:tr>
      <w:tr>
        <w:trPr>
          <w:trHeight w:val="11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окрасить  кабины для переодевания отдыхающих в количестве </w:t>
            </w:r>
            <w:r>
              <w:rPr>
                <w:b/>
                <w:szCs w:val="28"/>
              </w:rPr>
              <w:t>2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о 01.06.</w:t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Понизовского с/п </w:t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ая группа оперативного штаба</w:t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Покрасить на береговой зоне  в месте отдыха  скамейки и сто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о 01.06.</w:t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Понизовского с/п </w:t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ая группа оперативного штаба</w:t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становить   и покрасить на береговой зоне  в месте отдыха  навес в количестве -1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о 01.06.</w:t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Понизовского с/п </w:t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ая группа оперативного штаба</w:t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овать дежурства на реке «Каспля» предназначенного  для массового отдыха люд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Понизовского с/п </w:t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ая группа оперативного штаба</w:t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ить на береговой зоне в местах отдыха мобильное помещение для размещения общественного спасательного пос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о 01.0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Понизовского с/п </w:t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ая группа оперативного штаба</w:t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0" w:after="0"/>
        <w:ind w:righ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color w:val="000000"/>
          <w:szCs w:val="25"/>
        </w:rPr>
        <w:t xml:space="preserve">                                            </w:t>
      </w:r>
    </w:p>
    <w:p>
      <w:pPr>
        <w:pStyle w:val="FR1"/>
        <w:spacing w:before="0" w:after="0"/>
        <w:ind w:right="0" w:hanging="0"/>
        <w:jc w:val="left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FR1"/>
        <w:spacing w:before="0" w:after="0"/>
        <w:ind w:right="0" w:hanging="0"/>
        <w:jc w:val="left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FR1"/>
        <w:spacing w:before="0" w:after="0"/>
        <w:ind w:right="0" w:hanging="0"/>
        <w:jc w:val="left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FR1"/>
        <w:spacing w:before="0" w:after="0"/>
        <w:ind w:right="0" w:hanging="0"/>
        <w:jc w:val="left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FR1"/>
        <w:spacing w:before="0" w:after="0"/>
        <w:ind w:right="0" w:hanging="0"/>
        <w:jc w:val="left"/>
        <w:rPr/>
      </w:pPr>
      <w:r>
        <w:rPr>
          <w:rFonts w:eastAsia="Arial"/>
          <w:color w:val="000000"/>
          <w:szCs w:val="25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к распоряжению Администрации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низовского сельского поселения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Руднянского района 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Смоленской област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07.05.2014        №30-р</w:t>
      </w:r>
    </w:p>
    <w:p>
      <w:pPr>
        <w:pStyle w:val="FR1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FR1"/>
        <w:spacing w:before="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 по обеспечению безопасности населения на водных объектах в период купального сезона 2014года на территории Понизовского сельского поселения Руднянского района Смоленской области</w:t>
      </w:r>
    </w:p>
    <w:p>
      <w:pPr>
        <w:pStyle w:val="FR1"/>
        <w:spacing w:before="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98"/>
        <w:gridCol w:w="1862"/>
        <w:gridCol w:w="2127"/>
        <w:gridCol w:w="221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а массового отдыха на воде:</w:t>
            </w:r>
          </w:p>
          <w:p>
            <w:pPr>
              <w:pStyle w:val="FR1"/>
              <w:spacing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)участок  реки «Каспля»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мая до 28 мая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 реки «Каспл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изовского сельского поселения</w:t>
            </w:r>
          </w:p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исполнение проведения  в общеобразовательных школах  изучение правил безопасности на вод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, 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изовского с/п</w:t>
            </w:r>
          </w:p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по вопросам обеспечения безопасности поведения детей на воде и льду;</w:t>
            </w:r>
          </w:p>
          <w:p>
            <w:pPr>
              <w:pStyle w:val="FR1"/>
              <w:spacing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ведение на воде;</w:t>
            </w:r>
          </w:p>
          <w:p>
            <w:pPr>
              <w:pStyle w:val="FR1"/>
              <w:spacing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ведение на льду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ноябрь</w:t>
            </w:r>
          </w:p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онизовского с/п</w:t>
            </w:r>
          </w:p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ковой больнице рекомендовать разработать мероприятия, обеспечивающие экстренное оказание врачебной помощи пострадавшим на вод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больн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ольницы (по согласованию) Администрация Понизовскго с/п</w:t>
            </w:r>
          </w:p>
          <w:p>
            <w:pPr>
              <w:pStyle w:val="FR1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готовка места массового отдыха на воде к купальному сезону (изготовление  скамеек, раздевалок, туалета  на пляже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 реки «Каспл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изовского с/п</w:t>
            </w:r>
          </w:p>
          <w:p>
            <w:pPr>
              <w:pStyle w:val="FR1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овать набор сезонных спасателей в местах массового отдыха населения на воде в период купального сезона 2014 год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изовского с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онизовского с/п</w:t>
            </w:r>
          </w:p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бучение спасателей приемам спасения людей на воде и оказание первой медицинской помощи (осуществляется в ГУ по делам ГО и ЧС Смоленской област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изовского с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МС ГУ МЧС России по Смоленской области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спасательного поста, обеспечить его  инвентаре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низовского с/п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низовского с/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комендовать  Понизовской средней школе, в ведении которых находятся летние детские оздоровительные лагеря, предоставить в администрацию  Понизовского сельского поселения  планы мероприятий по обеспечению безопасности на вод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-Июн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 (по согласованию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пасных мест на реке «Каспля» ограждающими знаками, выставление запрещающих знаков, не предназначенных для купания и ограничивающих использование плавсредст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Понизовского с/п </w:t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ая группа оперативного штаба</w:t>
            </w:r>
          </w:p>
          <w:p>
            <w:pPr>
              <w:pStyle w:val="FR1"/>
              <w:spacing w:before="0" w:after="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споряжения  Администрации Понизовского сельского поселения  Руднянского района Смоленской области о проведении купального сезона, ограничения использования отдельных водое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менеджер Администрации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истематического надзора за соблюдением общественного порядка в отведенных местах массового отдыха населения в летний пери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август</w:t>
            </w:r>
          </w:p>
          <w:p>
            <w:pPr>
              <w:pStyle w:val="FR1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Понизовского с/п </w:t>
            </w:r>
          </w:p>
          <w:p>
            <w:pPr>
              <w:pStyle w:val="Style1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ая группа оперативного пляжа</w:t>
            </w:r>
          </w:p>
          <w:p>
            <w:pPr>
              <w:pStyle w:val="FR1"/>
              <w:spacing w:before="0" w:after="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FR1"/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к распоряжению Администрации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низовского сельского поселения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Руднянского района 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Смоленской  област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07.05.2014            №30-р</w:t>
      </w:r>
    </w:p>
    <w:p>
      <w:pPr>
        <w:pStyle w:val="Normal"/>
        <w:shd w:fill="FFFFFF" w:val="clear"/>
        <w:spacing w:lineRule="exact" w:line="283"/>
        <w:rPr>
          <w:color w:val="000000"/>
          <w:spacing w:val="55"/>
          <w:sz w:val="28"/>
          <w:szCs w:val="28"/>
        </w:rPr>
      </w:pPr>
      <w:r>
        <w:rPr>
          <w:color w:val="000000"/>
          <w:spacing w:val="55"/>
          <w:sz w:val="28"/>
          <w:szCs w:val="28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  <w:color w:val="000000"/>
          <w:spacing w:val="55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55"/>
          <w:sz w:val="20"/>
          <w:szCs w:val="28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х объектов, где организован массовый отдых насел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купальный сезон 2014 года в Понизовском сельском поселении 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3504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04" w:leader="none"/>
        </w:tabs>
        <w:autoSpaceDE w:val="false"/>
        <w:spacing w:lineRule="auto" w:line="360"/>
        <w:ind w:left="4245" w:hanging="4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сток реки «Каспля»</w:t>
        <w:tab/>
        <w:tab/>
        <w:tab/>
        <w:t>Понизовское сельское поселение, с. Понизовье</w:t>
      </w:r>
    </w:p>
    <w:p>
      <w:pPr>
        <w:pStyle w:val="Normal"/>
        <w:widowControl w:val="false"/>
        <w:shd w:fill="FFFFFF" w:val="clear"/>
        <w:tabs>
          <w:tab w:val="clear" w:pos="720"/>
          <w:tab w:val="left" w:pos="3504" w:leader="none"/>
        </w:tabs>
        <w:autoSpaceDE w:val="false"/>
        <w:spacing w:lineRule="auto" w:line="360"/>
        <w:ind w:left="4245" w:hanging="424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1 пляж открыт в 2007году (500кв.м.)</w:t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к распоряжению Администрации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низовского сельского поселения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Руднянского района </w:t>
      </w:r>
    </w:p>
    <w:p>
      <w:pPr>
        <w:pStyle w:val="FR1"/>
        <w:spacing w:before="0" w:after="0"/>
        <w:ind w:right="0" w:hanging="0"/>
        <w:jc w:val="left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оленской  области</w:t>
      </w:r>
    </w:p>
    <w:p>
      <w:pPr>
        <w:pStyle w:val="FR1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от 07.05.2013 №30-р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color w:val="000000"/>
          <w:spacing w:val="55"/>
          <w:sz w:val="25"/>
          <w:szCs w:val="25"/>
        </w:rPr>
      </w:pPr>
      <w:r>
        <w:rPr>
          <w:rFonts w:cs="Times New Roman"/>
          <w:color w:val="000000"/>
          <w:spacing w:val="55"/>
          <w:sz w:val="25"/>
          <w:szCs w:val="25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color w:val="000000"/>
          <w:spacing w:val="55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55"/>
          <w:sz w:val="24"/>
          <w:szCs w:val="25"/>
        </w:rPr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ХРАНЫ ЖИЗНИ ЛЮДЕЙ НА ВОДЕ НА ТЕРРИТОРИИ ПОНИЗОВСКОГО СЕЛЬСКОГО ПОСЕЛЕНИЯ РУДНЯНСКОГО РАЙОНА СМОЛЕНСКОЙ ОБЛАСТ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разработаны на основании Водного кодекса Российской Федерации (Федеральный закон от 16 ноября 1995 года N 167-ФЗ «Водный кодекс»), Положения о Государственной инспекции по маломерным судам Российской Федерации, утвержденного Постановлением Совета Министров РСФСР от 13 февраля 1965 года N 65 «Положение о Государственной инспекции по маломерным судам РСФСР» (с изменениями и дополнениями, внесенными постановлениями Правительства Российской Федерации от 30 декабря 1993 года N 1354, от 25 мая 1994 года N 540 и от 18 января 1995 года N 63 «Изменения и дополнения, вносимые в Положение о Государственной инспекции по маломерным судам РСФСР»), и других нормативных правовых актов Российской Федерации, регламентирующих обеспечение безопасности населения на водоемах.</w:t>
      </w:r>
    </w:p>
    <w:p>
      <w:pPr>
        <w:pStyle w:val="Normal"/>
        <w:shd w:fill="FFFFFF" w:val="clear"/>
        <w:spacing w:lineRule="exact" w:line="26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авила устанавливают условия и требования, предъявляемые к обеспечению безопасности людей на пляжах, в купальнях, плавательных бассейнах и других организованных местах купания (далее именуются - пляжи) , местах массового отдыха населения, туризма и спорта на водных объектах (далее именуются - места массового отдыха) , на переправах и наплавных мостах, и обязательны для выполнения всеми водопользователями, предприятиями, учреждениями, организациями и гражданами на территории субъекта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одные объекты используются для массового отдыха, купания, туризма и спорта в местах, устанавливаемых органами местного самоуправления по согласованию с органами, осуществляющими государственный контроль и санитарный надзор, охрану рыбных запасов, Государственной инспекцией по маломерным судам (далее ГИМС Смоленской области) с соблюдением требований настоящих Прави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граничение, приостановление или запрещение использования водных объектов для купания, массового отдыха, плавания на маломерных плавательных средствах (далее именуются маломерные суда) или других рекреационных целей осуществляется в строгом соответствии со статьями 88 и 89 Водного кодекса Российской Федерации с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5. Администрация Понизовского сельского поселения Руднянского района Смоленской области  ежегодно рассматривает состояние охраны жизни людей на воде и утверждает годовые планы обеспечения безопасности людей на водоемах, соответствующих материалов  и   предложений, согласованных с   заинтересованными государственными  органами  и организация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 оформлении лицензий на водопользование и договоров пользования водными объектами, на которых расположены пляжи, места массового отдыха, базы (сооружения) для стоянок маломерных судов, переправы или наплавные мосты, условия и требования по обеспечению безопасности людей на воде должны быть согласованы с ГИМС Смолен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водопользователем указанных в лицензии и договоре условий и требований, либо грубое нарушение требований настоящих Правил влекут прекращение права пользования водным объектом в установленном водным законодательств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оведение на водоемах соревнований,  праздников и других массовых мероприятий республиканского, областного, районного значения разрешается в местах, установленных администрацией Смоленской области, Руднянского района, либо по ее поручению местной администрацией по согласованию с ГИМС Смоленской области и другими соответствующими органами осуществляющими экологический, санитарно-эпидемиологический надзор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8. Предприятия, учреждения, организации  при проведении экскурсий, коллективных выездов на отдых или других массовых мероприятий на водоемах выделяю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Техническое освидетельствование и надзор за пляжами, другими местами массового отдыха населения на водоемах, переправами и наплавными мостами, в части касающейся обеспечения безопасности населения на воде и окружающей среды, осуществляют должностные лица ГИМС Смоленской</w:t>
        <w:tab/>
        <w:t>области в соответствии с действующими нормативно-правов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Контроль за санитарным состоянием пляжей и пригодностью поверхностных вод для купания осуществляет государственный орган санитарно-эпидемиологического надз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1. Дежурство медицинского персонала (санитарных машин) для оказания медицинской помощи пострадавшим на воде и сотрудников милиции для охраны общественного порядка на пляжах и в местах массового отдыха на водных объектах осуществляется на основании утвержденного администрацией Понизовского сельского поселения Руднянского района Смоленской области Плана обеспечения безопасности населения на водоем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Поисковые и аварийно-спасательные работы при чрезвычайных ситуациях на водоемах (паводки, наводнения, аварии технических средств, гибель людей, угроза для жизни людей, угроза для окружающей среды, угроза гибели материальных ценностей и др.) осуществляются в соответствии с законодательством, регламентирующим организацию и порядок проведения этих рабо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 Контроль за соблюдением настоящих Правил осуществляет администрация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Лица, нарушившие требования настоящих Правил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ЛЯЖАМ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о начала купального сезона каждый пляж должен быть осмотрен государственным органом санитарно-эпидемиологического надзора с выдачей письменного заключения о санитарном состоянии территории пляжа и пригодности поверхностных вод для купания, а также должны быть приведены водолазное обследование, очистка дна акватории пляжа на глубинах до 2 метров в границах заплыва и его ежегодное техническое освидетельствование на годность к эксплуа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крытие и эксплуатация пляжа без положительного заключения о его годности, выданного уполномоченным должностным лицом ГИМС Смоленской области, запрещ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 период купального сезона водопользователи (владельцы пляжей) организуют развертывание на пляжах спасательных постов с необходимыми плавсредствами, оборудованием, снаряжением и обеспечивают дежурство спасателей для предупреждения несчастных случаев с людьми и оказания помощи терпящим бедствие на во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асатели этих постов должны иметь допуск к спасательным работам на пляжах, выдаваемый органами ГИМС Смоленской области по результатам проверки выполнения нормативов и приемов оказания помощи людям, терпящим бедствие на во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спасательного поста (дежурство спасателей) устанавливается владельцем по согласованию с органами местного само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спасательных постов возлагаются на владельцев пляжей органы местного самоуправления и органы ГИМС Смолен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ляжи располагаются на расстоянии не менее 500 метров выше по течению от мест спуска сточных вод не ближе 250 метров выше и 1000 метров ниже портовых, гидротехнических сооружений, пристаней, причалов, пирсов, дебаркаде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Береговая территория пляжа должна иметь ограждение и стоки для дождевых вод, а дно его акватории - постепенный скат без уступов до глубины 2 метров при ширине полосы от берега не менее 15 метров и очищено от водных растений, коряг, стекла, камней и других предме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лощадь водного зеркала в месте купания на проточном водоеме должны обеспечивать не менее 5 кв. метров на одного купающегося, а на непроточном водоеме не менее 10 кв. метров. На каждого человека должно приходиться не менее 2 кв. метров площади береговой части пляжа, в купальнях не менее 3 кв. метр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местах, отведенных для купания, не должно быть выхода грунтовых вод, водоворота, воронок и течения, превышающего 0,5 метра в секунду. Купальни должны соединяться с берегом мостками или трапами, быть надежно закреплены, сходы в воду должны быть удобными и иметь перил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Границы плавания в местах купания обозначаются буйками оранжевого цвета, расположенными на расстоянии 20-30 метров один от другого и до 25 метров от места с глубиной 1,3 метра. Границы не должны выходить в зоны судового х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На пляжах отводятся участки акватории для купания детей и для не умеющих плавать с глубинами не более 1,2 метра. Эти участки обозначаются линией поплавков  или ограждаются штакетным забор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Оборудованные на пляжах места для прыжков в воду, как правило, должны находиться в естественных участках акватории с приглубными берегами. При отсутствии таких участков устанавливаются деревянные мостки или плоты до мест с глубинами, обеспечивающими безопасность при нырянии. Могут также устанавливаться вышки для прыжков в воду в местах с глубинами, обеспечивающими безопасность при выполнении прыж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Мостки, трапы, плоты и вышки должны иметь сплошной настил и быть испытаны на рабочую нагрузку.</w:t>
      </w:r>
    </w:p>
    <w:p>
      <w:pPr>
        <w:pStyle w:val="Normal"/>
        <w:shd w:fill="FFFFFF" w:val="clear"/>
        <w:tabs>
          <w:tab w:val="clear" w:pos="720"/>
          <w:tab w:val="left" w:pos="6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 Пляжи оборудуются стендами с извлечениями из настоящих Правил, материалами по профилактике несчастных случаев с людьми на воде, данными о температуре воды и воздуха, обеспечиваются в достаточном количестве тентами или зонтами для защиты от солнечных лучей. Пляжи оборудуются малыми формами по согласованию с местной администрацией раздельными санитарными узлами, контейнерными площадками для мусора, помещением для дежурного персонала, спортивными площадк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На выступающей за береговую черту в сторону судового хода части купальни с наступлением темноты должен зажигаться белый огонь кругового освещения на высоте не менее 2 метров, ясно видимый со стороны судового х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На береговой части пляжа не далее 5 метров от воды выставляются через каждые 50 метров стойки (щиты) с навешенными на них спасательными кругами и концами Александрова. На кругах должно быть нанесено название пляжа и надпись «Бросай утопающему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пляже устанавливаются мачты голубого цвета высотой 3-10 метров для подъема сигналов: желтый флаг 70x100 см (или 50x70 см), обозначающий «купание разрешено» и черный шар диаметром 1 метр, обозначающий «купание запрещено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Пляжи, как правило, должны быть радиофицированы, иметь телефонную связь и помещения для оказания пострадавшим первой медицинской помощ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6. Продажа спиртных напитков на пляжах запрещаетс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ОБЕСПЕЧЕНИЮ БЕЗОПАСНОСТИ НАСЕЛ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ЯЖАХ И В ДРУГИХ МЕСТАХ МАССОВОГО ОТДЫХА НА ВОДОЕМАХ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Работники спасательных станций и постов, водопользователи, дружинники и общественные активисты проводят на пляжах и в других местах массового отдыха разъяснительную работу по предупреждению несчастных случаев с людьми на воде с использованием радиотрансляционных установок, магнитофонов, мегафонов, стендов, фотовитрин с профилактическим материалом и др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  Указания работников пляжа, спасателей, сотрудников милиции и дружинников в части    обеспечения безопасности людей и поддержания правопорядка на пляжах и в других местах    массового отдыха являются обязательными для водопользователей (владельцев пляжей) и граждан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 Каждый гражданин обязан оказывать посильную помощь людям, терпящим бедствие на вод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На пляжах и других местах массового отдыха 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плывать к моторным, парусным судам, весельным лодкам и другим плавсредствам,    прыгать с не приспособленных для этих целей сооружений а вод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водоемы и бере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состоянии алкогольного опьян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и выпускать в воду собак и других животны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грать с мячом и в спортивные игры в не отведенных для этих целей местах, а также допускать шалости в воде, связанные с нырянием и захватом купающихся и др., подавать сигналы ложной трево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досках, бревнах, лежаках, автомобильных камерах, надувных матрацах и д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бучение дет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зрослые обязаны не допускать купание детей в не установленных местах, их шалостей на воде, плавание на не приспособленных для этого средствах (предметах) и других нарушений на вод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ляжи лагерей для отдыха детей и иных детских оздоровительных учреждений (далее именуется - лагеря отдыха детей) кроме соответствия общим требованиям к пляжам должны быть ограждены штакетным забором со стороны суши. На этих пляжах спасательные круги и концы Александрова навешиваются на стойках (щитах) , установленных на расстоянии 3 метров от уреза воды через каждые 25 метров, оборудуются участки для купания и обучения плаванию детей дошкольного и младшего школьного возраста с глубинами не более 0,7 м, а также для детей старшего возраста с глубинами не более 1,2 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Эксплуатация пляжей в лагерях отдыха детей запрещается без инструкторов по плаванию, на которых возлагается ответственность за безопасность детей и методическое руководство обучением их плава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Для проведения уроков по плаванию оборудуется примыкающая к воде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 Контроль за правильной организацией и проведением купания детей в лагерях отдыха осуществляют руководители этих лагер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Для купания детей во время походов,  прогулок и экскурсий выбирается неглубокое место на водоеме с пологим дном без свай, коряг, острых камней, стекла, водорослей и ила. Обследование места купания проводится взрослыми людьми, умеющими хорошо плавать и нырять. Купание детей проводится под контролем взросл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 НА ЛЬДУ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1. При переходе водоема по льду следует пользоваться оборудованными ледовыми переправами или проложенными тропами, а при их отсутствии - убедиться в прочности ль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сточные воды, ведется заготовка льда и т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зопасным для перехода является лед с зеленоватым оттенком и толщиной не менее 7 с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 переходе по льду группами необходимо следовать друг за другом на расстоянии 5-6 метров и быть готовым оказать немедленную помощь терпящему бедств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ем - не менее 25 с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и рук. Рюкзак или ранец необходимо взять на одно плечо. Расстояние между лыжниками должно быть 5-6 мет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о время рыбной ловли нельзя пробивать много лунок на ограниченной площади и собираться большими групп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ждому рыболову рекомендуется иметь спасательное средство в виде шнура длинной 12-15 метров, на одном конце которого должен быть закреплен груз весом 400-500 граммов, а на другом изготовлена пет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, укомплектованные подготовленными спасателями, оснащенные спасательными средствами и владеющие постоянно информацией о гидрометеорологической обстановке в этом райо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отрыва льда от берега спасатели немедленно информируют об этом рыболовов и принимают меры по их удалению со ль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 ПРИ ПРОИЗВОДСТВЕ РАБОТ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ЕМКЕ  ГРУНТА И ВЫКОЛКЕ ЛЬДА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Работы по выемке грунта вблизи берегов рек, озер и других водоемов, особенно в местах массового купания людей, производится с разрешения органов местного самоуправления по согласованию с территориальными специально уполномоченными государственными органами управления использованием и охраной водного фонд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Предприятия, учреждения и организации при производстве работ по выемке грунта, торфа и сапропеля, углублению дна водоемов на пляжах, и в других местах массового отдыха населения и вблизи них обязаны ограждать опасные для купания участки, а по окончании этих работ выравнивать дно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за несчастные случаи с людьми в котлованах и карьерах, заполненных водой, до окончания в них работ несут организации, производящие выемку грунт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По окончании выемки грунта в котлованах и карьерах, заполненных водой, организации, выполнявшие эти работы, обязаны провести выравнивание дна от береговой черты до глубины 1,7-2,0 метра, а в местах массового отдыха - засыпать котлован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Предприятия, учреждения и организации при производстве работ по выколке льда должны ограждать опасные для людей учас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ЗНАКИ БЕЗОПАСНОСТИ НА ВОДЕ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наки безопасности на воде устанавливаются владельцами пляжей, переправ, баз (сооружений) для стоянок судов и другими водопользователями в целях предотвращения несчастных случаев с людьми на вод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наки безопасности имеют форму прямоугольника с размерами сторон не менее 50x60 см и изготавливаются из досок, фанеры, металлических листов или другого прочного материа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ки устанавливаются на видных местах по предписаниям уполномоченных на то органов государственного надзора и укрепляются на столбах (деревянных, металлических, железобетонных и др.) высотой не менее 2,5 мет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Характеристика знаков безопасности на воде   (таблиц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88"/>
        <w:gridCol w:w="427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с (указанием границ в метрах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леной рамке. Надпись сверху. Ниже изображен плывущий человек. Знак укрепляется на столбе белого цвет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леной рамке. Надпись сверху. Ниже изображены двое детей, стоящих в воде. Столб белого цвет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указанием границ в метрах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леной рамке. Надпись с верху. Ниже изображена плывущая собака. Столб белого цвет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ться запрещено (с указанием границ в метрах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й рамке, перечеркнут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й чертой по диагонали с левого угла. Надпись сверху. Ниже изображен плывущий человек. Столб красного цвет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(переезд) по льду разреше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окрашен в зеленый цвет. Надпись по середине. Столб белого цвет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(переезд) по льду запреще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окрашен в красный цвет. Надпись по середине. Столб красного цвет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здавать волнение!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красной окружности на бел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 две волны черного цвета, перечеркнутые красной линие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маломерных плавсредств запрещен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красной окружности на бел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 лодка с подвесным мотор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 цвета, перечеркнутая красной линие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ря не броса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красной окружности на бел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 якорь черного цвета, перечеркнутый красной линией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00" w:after="0"/>
      <w:ind w:right="5400" w:hanging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57:00Z</dcterms:created>
  <dc:creator>я</dc:creator>
  <dc:description/>
  <cp:keywords/>
  <dc:language>en-US</dc:language>
  <cp:lastModifiedBy>Владелец</cp:lastModifiedBy>
  <cp:lastPrinted>2014-05-06T16:15:00Z</cp:lastPrinted>
  <dcterms:modified xsi:type="dcterms:W3CDTF">2014-05-06T12:16:00Z</dcterms:modified>
  <cp:revision>68</cp:revision>
  <dc:subject/>
  <dc:title/>
</cp:coreProperties>
</file>