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6225</wp:posOffset>
            </wp:positionH>
            <wp:positionV relativeFrom="paragraph">
              <wp:posOffset>24130</wp:posOffset>
            </wp:positionV>
            <wp:extent cx="69977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24130</wp:posOffset>
            </wp:positionV>
            <wp:extent cx="69977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6225</wp:posOffset>
            </wp:positionH>
            <wp:positionV relativeFrom="paragraph">
              <wp:posOffset>24130</wp:posOffset>
            </wp:positionV>
            <wp:extent cx="69977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3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ПОНИЗОВСКОГО  сельского 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</w:rPr>
        <w:t>РУДНЯН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26.07.2019                                                                                                   № 19</w:t>
      </w:r>
    </w:p>
    <w:p>
      <w:pPr>
        <w:pStyle w:val="Normal"/>
        <w:shd w:fill="FFFFFF" w:val="clear"/>
        <w:ind w:right="1382" w:firstLine="748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08"/>
          <w:tab w:val="left" w:pos="4500" w:leader="none"/>
        </w:tabs>
        <w:ind w:right="5580" w:hanging="0"/>
        <w:jc w:val="both"/>
        <w:rPr/>
      </w:pPr>
      <w:r>
        <w:rPr/>
        <w:t>Об утверждении плана работы Совета депутатов Понизовского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jc w:val="both"/>
        <w:rPr/>
      </w:pPr>
      <w:r>
        <w:rPr/>
        <w:t>сельского поселения Руднянского района Смоленской области первого</w:t>
      </w:r>
    </w:p>
    <w:p>
      <w:pPr>
        <w:pStyle w:val="2"/>
        <w:tabs>
          <w:tab w:val="clear" w:pos="708"/>
          <w:tab w:val="left" w:pos="4500" w:leader="none"/>
        </w:tabs>
        <w:ind w:right="5580" w:hanging="0"/>
        <w:jc w:val="both"/>
        <w:rPr/>
      </w:pPr>
      <w:r>
        <w:rPr/>
        <w:t>созыва на 2019 год</w:t>
      </w:r>
    </w:p>
    <w:p>
      <w:pPr>
        <w:pStyle w:val="Normal"/>
        <w:shd w:fill="FFFFFF" w:val="clear"/>
        <w:ind w:right="5256" w:firstLine="748"/>
        <w:jc w:val="both"/>
        <w:rPr/>
      </w:pPr>
      <w:r>
        <w:rPr/>
      </w:r>
    </w:p>
    <w:p>
      <w:pPr>
        <w:pStyle w:val="Normal"/>
        <w:shd w:fill="FFFFFF" w:val="clear"/>
        <w:ind w:right="48" w:hanging="0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ind w:left="6" w:firstLine="714"/>
        <w:jc w:val="both"/>
        <w:rPr>
          <w:color w:val="000000"/>
        </w:rPr>
      </w:pPr>
      <w:r>
        <w:rPr>
          <w:color w:val="000000"/>
        </w:rPr>
        <w:t>В соответствии с Уставом Понизовского сельского поселения Руднянского  района Смоленской области Совет депутатов Понизовского сельского поселения Руднянского  района Смоленской области  первого созыва</w:t>
      </w:r>
    </w:p>
    <w:p>
      <w:pPr>
        <w:pStyle w:val="Normal"/>
        <w:shd w:fill="FFFFFF" w:val="clear"/>
        <w:spacing w:before="230" w:after="0"/>
        <w:ind w:left="5" w:firstLine="71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ind w:left="5" w:firstLine="715"/>
        <w:jc w:val="both"/>
        <w:rPr/>
      </w:pPr>
      <w:r>
        <w:rPr>
          <w:color w:val="000000"/>
          <w:spacing w:val="4"/>
        </w:rPr>
        <w:t>Утвердить план работы Совета депутатов Понизовского  сельского поселения Руднянского района Смоленской области первого созыва на 2019 год согласно приложению</w:t>
      </w:r>
      <w:r>
        <w:rPr>
          <w:color w:val="000000"/>
        </w:rPr>
        <w:t>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Понизов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59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/>
      </w:pPr>
      <w:r>
        <w:rPr/>
        <w:t xml:space="preserve">Руднянского района Смоленской области                                        Т.В.Брагина                             </w:t>
      </w:r>
    </w:p>
    <w:p>
      <w:pPr>
        <w:pStyle w:val="TextBody"/>
        <w:spacing w:before="0" w:after="0"/>
        <w:ind w:left="5795" w:hanging="0"/>
        <w:jc w:val="right"/>
        <w:rPr/>
      </w:pPr>
      <w:r>
        <w:rPr/>
        <w:t xml:space="preserve">Приложение </w:t>
      </w:r>
    </w:p>
    <w:p>
      <w:pPr>
        <w:pStyle w:val="TextBody"/>
        <w:spacing w:before="0" w:after="0"/>
        <w:ind w:left="5795" w:hanging="0"/>
        <w:jc w:val="right"/>
        <w:rPr/>
      </w:pPr>
      <w:r>
        <w:rPr/>
        <w:t>к решению  Совета депутатов</w:t>
      </w:r>
    </w:p>
    <w:p>
      <w:pPr>
        <w:pStyle w:val="TextBody"/>
        <w:spacing w:before="0" w:after="0"/>
        <w:ind w:left="5795" w:hanging="0"/>
        <w:jc w:val="right"/>
        <w:rPr/>
      </w:pPr>
      <w:r>
        <w:rPr/>
        <w:t xml:space="preserve"> </w:t>
      </w:r>
      <w:r>
        <w:rPr/>
        <w:t>Понизовского сельского поселения</w:t>
      </w:r>
    </w:p>
    <w:p>
      <w:pPr>
        <w:pStyle w:val="TextBody"/>
        <w:spacing w:before="0" w:after="0"/>
        <w:ind w:left="5795" w:hanging="0"/>
        <w:jc w:val="right"/>
        <w:rPr/>
      </w:pPr>
      <w:r>
        <w:rPr/>
        <w:t xml:space="preserve"> </w:t>
      </w:r>
      <w:r>
        <w:rPr/>
        <w:t>Руднянского района Смоленской области</w:t>
      </w:r>
    </w:p>
    <w:p>
      <w:pPr>
        <w:pStyle w:val="Normal"/>
        <w:ind w:left="5795" w:hanging="0"/>
        <w:jc w:val="right"/>
        <w:rPr/>
      </w:pPr>
      <w:r>
        <w:rPr/>
        <w:t>от 26.07.2019 № 19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bCs/>
        </w:rPr>
        <w:t xml:space="preserve">работы Совета депутатов Пониз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днянского района Смоленской области первого созыва</w:t>
      </w:r>
    </w:p>
    <w:p>
      <w:pPr>
        <w:pStyle w:val="Normal"/>
        <w:jc w:val="center"/>
        <w:rPr/>
      </w:pPr>
      <w:r>
        <w:rPr>
          <w:b/>
          <w:bCs/>
        </w:rPr>
        <w:t>н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294"/>
        <w:gridCol w:w="2723"/>
        <w:gridCol w:w="2129"/>
        <w:gridCol w:w="2395"/>
        <w:gridCol w:w="234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еречень рассматриваемых вопро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ъекты правотворческой инициативы (ч.2ст.33 Устав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внесения проекта в Совет депутатов Понизовского сельского посе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работчик проекта реш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оянная комиссия Совета депутатов Понизовского сельского поселения, ответственная за прохождение проект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 рассмотрении Представлений, Протестов прокуратуры Руднянского район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уратура Руднян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 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. 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3. Комиссия по социальным вопроса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назначении даты публичных слушаний и образовании организационного комитета по проведению публичных слушаний по проекту решения «Об утверждении проекта Устава Понизовского сельского поселения Руднянского района Смоленской области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внесении изменений и дополнений в Устав Понизовского сельского поселения Руднянского района Смоленской обла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вета депутатов Понизовского сельского поселения Руднянского района Смоленской области «О бюджете муниципального образования Понизовского сельского поселения Руднянского района Смоленской области на 2019год и плановый период 2020-2021гг.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 мере необходимости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вета депутатов Понизовского сельского поселения Руднянского района Смоленской области «О бюджете муниципального образования Кляриновского сельского поселения Руднянского района Смоленской области на 2019год и плановый период 2020-2021гг.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инятие нормативно-правовых актов согласно Федерального закона №131-ФЗ от 06.10.2003год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</w:rPr>
              <w:t>2.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3. Комиссия по социальным вопросам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 внесении изменений в ранее принятые решения в целях приведения в соответствие с действующим законодательством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.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  <w:sz w:val="24"/>
              </w:rPr>
              <w:t>2.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3.Комиссия по социальным вопрос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исполнении бюджета муниципального образования Понизовского сельского поселения Руднянского района Смоленской области за первое полугодие 2019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исполнении бюджета муниципального образования Кляриновского сельского поселения Руднянского района Смоленской области за первое полугодие 2019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подготовке объектов жилищно–коммунальной сферы сельского поселения к работе в осенне-зимний период 2019-2020г.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, депутаты Совета депутатов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Комиссия по жилищно-коммунальному хозяйству, земельным вопросам и развития поселени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аботе органов местного самоуправления с детьми и молодежью в сельском поселен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, депутаты Совета депутатов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муниципального образования Понизовского сельского поселения Руднянского района Смоленской области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Комиссия по социальным вопросам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утверждении графика приема граждан депутатами Понизовского сельского поселения Руднянского района Смоленской обла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, депутаты Совета депутатов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Комиссия по социальным вопросам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исполнении бюджета муниципального образования Кляриновского сельского поселения Руднянского района Смоленской области за 9 месяцев 2019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, депутаты Совета депутатов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Клярин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исполнении бюджета муниципального образования Понизовского сельского поселения Руднянского района Смоленской области за 9 месяцев 2019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, депутаты Совета депутатов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оекте бюджета муниципального образования Понизовского сельского поселения Руднянского района Смоленской области на 2020год и плановый период 2021-2022гг.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, депутаты Совета депутатов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 xml:space="preserve"> </w:t>
            </w:r>
            <w:r>
              <w:rPr>
                <w:bCs/>
                <w:sz w:val="24"/>
                <w:shd w:fill="FFFFFF" w:val="clear"/>
              </w:rPr>
              <w:t>Комиссия по социальным вопросам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назначении даты публичных слушаний и образовании организационного комитета по проведению публичных слушаний по проекту решения «О проекте бюджета муниципального образования Понизовского сельского поселения Руднянского района Смоленской области на 2020год и плановый период 2021-2022гг.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, депутаты Совета депутатов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бюджета муниципального образования Понизовского сельского поселения Руднянского района Смоленской области на 2020год и плановый период 2021-2022гг. 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, депутаты Совета депутатов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, Совет депутатов Понизовского сельского поселения Руднянского района Смоленской обла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 xml:space="preserve"> </w:t>
            </w:r>
            <w:r>
              <w:rPr>
                <w:bCs/>
                <w:sz w:val="24"/>
                <w:shd w:fill="FFFFFF" w:val="clear"/>
              </w:rPr>
              <w:t>Комиссия по социальным вопросам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рассмотрении информации Администрации Понизовского сельского поселения Руднянского района Смоленской области о работе с письменными и устными обращениями граждан за 2019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 xml:space="preserve"> </w:t>
            </w:r>
            <w:r>
              <w:rPr>
                <w:bCs/>
                <w:sz w:val="24"/>
                <w:shd w:fill="FFFFFF" w:val="clear"/>
              </w:rPr>
              <w:t>Комиссия по социальным вопросам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 утверждении плана работы Совета депутатов Понизовского сельского поселения Руднянского района Смоленской области на 2020год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Понизовского сельского поселения Руднянского района Смоленской области, депутаты Совета депутатов Понизовского сельского поселения Руднянского района Смолен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униципально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Комиссия </w:t>
            </w:r>
            <w:r>
              <w:rPr>
                <w:bCs/>
                <w:color w:val="000000"/>
                <w:sz w:val="24"/>
                <w:shd w:fill="FFFFFF" w:val="clear"/>
              </w:rPr>
              <w:t>по бюджету, налогам и вопросам муниципального имущества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Комиссия по жилищно-коммунальному хозяйству, земельным вопросам и развития пос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hd w:fill="FFFFFF" w:val="clear"/>
              </w:rPr>
              <w:t>Комиссия по социальным вопросам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2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30:00Z</dcterms:created>
  <dc:creator>Mirinskay</dc:creator>
  <dc:description/>
  <cp:keywords/>
  <dc:language>en-US</dc:language>
  <cp:lastModifiedBy>Admin</cp:lastModifiedBy>
  <cp:lastPrinted>2019-07-25T10:02:00Z</cp:lastPrinted>
  <dcterms:modified xsi:type="dcterms:W3CDTF">2019-07-29T07:40:00Z</dcterms:modified>
  <cp:revision>91</cp:revision>
  <dc:subject/>
  <dc:title/>
</cp:coreProperties>
</file>