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-110490</wp:posOffset>
            </wp:positionV>
            <wp:extent cx="619125" cy="704850"/>
            <wp:effectExtent l="0" t="0" r="0" b="0"/>
            <wp:wrapTight wrapText="bothSides">
              <wp:wrapPolygon edited="0">
                <wp:start x="9944" y="0"/>
                <wp:lineTo x="5881" y="1681"/>
                <wp:lineTo x="4918" y="2896"/>
                <wp:lineTo x="5560" y="4578"/>
                <wp:lineTo x="1604" y="6634"/>
                <wp:lineTo x="1283" y="7568"/>
                <wp:lineTo x="3314" y="9251"/>
                <wp:lineTo x="1283" y="13924"/>
                <wp:lineTo x="-319" y="16914"/>
                <wp:lineTo x="321" y="19811"/>
                <wp:lineTo x="1604" y="21306"/>
                <wp:lineTo x="2887" y="21306"/>
                <wp:lineTo x="16895" y="21306"/>
                <wp:lineTo x="19247" y="21306"/>
                <wp:lineTo x="21600" y="19811"/>
                <wp:lineTo x="21600" y="7849"/>
                <wp:lineTo x="19888" y="6354"/>
                <wp:lineTo x="15932" y="4578"/>
                <wp:lineTo x="16895" y="3177"/>
                <wp:lineTo x="15183" y="1401"/>
                <wp:lineTo x="11548" y="0"/>
                <wp:lineTo x="99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НИЗ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УДНЯНСКОГО РАЙОНА СМОЛЕН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т 18.12. 2014 г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№ 284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екте соглашения по передач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я полномочий Администра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изовского сельского поселения Руднянског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йона Смоленской области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Руднянский район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моленской област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15 4.4 Федерального Закона от 06.10.2003года №131-Ф3 «Об общих принципах организации местного самоуправления в Российской Федерации» Уставом Понизовского сельского поселения Руднянского района Смоленской области, Совет депутатов Понизовского сельского поселения Руднянского район Смоленской област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6"/>
          <w:szCs w:val="26"/>
        </w:rPr>
        <w:t>1. Одобрить к подписанию проект соглашения о передаче осуществления полномочий Администрации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 по осуществлению муниципального жилищного контроля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  Предложить   Главе   муниципального   образования    Понизовского сельского поселения Руднянского района Смоленской области заключить Соглашение с Администрацией муниципального образования Руднянский район Смоленской области о передаче им осуществления своих полномочий по осуществлению муниципального жилищного контрол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зов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днянского района  Смоленской  области                                  А.М. Бикашо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ДМИНИСТРАЦИЕЙ ПОНИЗОВ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И АДМИНИСТРАЦИЕЙ МУНИЦИПАЛЬНОГО ОБРАЗОВАНИЯ РУДНЯНСКИЙ РАЙОН СМОЛ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"____"___________ 2014 г.                                                                                          г. Руд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я Понизовского сельского поселения, именуемая в дальнейшем Администрация поселения, в лице Главы муниципального образования Анны Михайловны Бикашовой, действующей на основании Устава, с одной стороны, и Администрация муниципального образования Руднянский район Смоленской области, именуемая в дальнейшем Администрация района, в лице Главы Администрации Диваковой Людмилы Никифоровны, действующей на основании Устава, с другой стороны (далее - Стороны), руководствуясь Федеральным законом "Об общих принципах организации местного самоуправления в Российской Федерации", Уставом Понизовского сельского поселения, Уставом муниципального образования Руднянский район Смоленской области, решениями Совета депутатов Понизовского сельского поселения  от 18 декабря 2014г. N 284 "О передаче к осуществлению полномочий Администрации муниципального образования Руднянский район Смоленской области", решением  Руднянского районного представительного Собрания </w:t>
      </w:r>
      <w:r>
        <w:rPr>
          <w:color w:val="0000FF"/>
        </w:rPr>
        <w:t>от 19.12.2014г. N 553 «О принятии  к осуществлению полномочий администраций городских и сельских поселений Руднянского  района Смоленской области по муниципальному жилищному контролю»</w:t>
      </w:r>
      <w:r>
        <w:rPr/>
        <w:t>, в целях эффективной организации и исполнения полномочий Понизовского сельского поселения заключили настоящее Соглашение о передаче полномочий по осуществлению муниципального жилищного контроля (далее - Соглаш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едметом настоящего Соглашения является передача Администрации района Администрацией поселения по решению на территории Понизовского сельского поселения поселения за счет межбюджетных трансфертов, предоставляемых из бюджета Понизовского сельского  поселения в бюджет муниципального образования Руднянский район Смоленской области , полномочий по осуществлению муниципального жилищного контроля. 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Статья 2. Правовое регулирование исполнения переданных полномочий</w:t>
      </w: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        </w:t>
      </w:r>
      <w:r>
        <w:rPr/>
        <w:t>2.1. В целях реализации полномочий, переданных в соответствии с настоящим Соглашением, правовое регулирование по вопросам осуществления муниципального жилищного контроля на территории муниципального образования Руднянский район Смоленской области осуществляется правовыми актами Администрации муниципального образования Руднянский район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района принимает на себя обязательства по исполнению полномочий Администрации поселения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поселения обеспечивает в установленном порядке предоставление межбюджетных трансфертов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4. Размер межбюджетных трансфертов и порядок расчета их ежегодного объ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Общий размер межбюджетных трансфертов, предоставляемых из бюджета Понизовского сельского поселения Руднянского района Смоленской области в бюджет муниципального образования Руднянский район Смоленской области на осуществление полномочий, указанных в статье 1 настоящего Соглашения, определяется решением  о бюджете муниципального образования Руднянский район Смоленской области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ежегодного объема межбюджетных трансфертов, необходимого для исполнения условий Соглашения, установлен согласно Приложению №1 и являет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Меры ответственности Сторон, не предусмотренные в настоящем Соглашении, применяются в соответствии с нормами законодательства, действующего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Настоящее Соглашение заключается сроком на один год и вступает в силу с момента подписания. 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района на соответствующий финансовый год предусмотрено предоставление денежных средств, для осуществления указанных в статье 1 настоящего Соглаш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7. Основания прекращения действия настоящего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Соглашение прекращает действие по истечении срока, предусмотренного статьей 6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 Со стороны Администрации поселения Соглашение может быть досрочно расторгнут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7.2.1. неоднократного (более двух раз) неисполнения Администрацией района полномочий, указанных в статье 1 настоящего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7.2.2. ненадлежащего исполнения Администрацией района полномочий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Со стороны Администрации района Соглашение может быть досрочно расторгнуто в случае необеспечения полномочий, указанных в статье 1 настоящего Соглашения, необходимыми для их исполнения межбюджетными трансфер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8. Порядок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В случаях, предусмотренных пунктом 7.2. статьи 7 настоящего Соглашения, оно может быть расторгнуто Администрацией поселе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2. Уведомление о намерении расторгнуть Соглашение в одностороннем порядке направляется в Администрацию района в письменном виде не менее чем за 30 дней до предполагаемой даты расторжения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Администрация района может отказаться от переданных полномочий, о чем она должна в письменном виде уведомить Администрацию поселения не менее чем за 30 дней до предполагаемой даты расторжения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4. С момента расторжения настоящего Соглашения Администрация поселения прекращает предоставление межбюджетных трансфертов на осуществление полномочий, указанных в статье 1 настоящего Соглаше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5. Средства, использованные Администрацией района нецелевым образом, подлежат возврату в бюджет Понизовского сельского  поселения Руднян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Настоящее Соглашение составлено в двух экземплярах на русском языке. Оба экземпляра Соглашения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9.2. Внесение изменений и дополнений в Соглашение осуществляется по взаимному согласию Сторон и оформляется в письменном виде Дополнительным соглашением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Статья 10. Реквизиты и подписи сторон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rPr/>
            </w:pPr>
            <w:r>
              <w:rPr/>
              <w:t>Юридический адрес: 216790 ,г.Рудня  ул.Киреева д,93 тел. 4-18-44, 4-25-97</w:t>
            </w:r>
          </w:p>
          <w:p>
            <w:pPr>
              <w:pStyle w:val="Normal"/>
              <w:rPr/>
            </w:pPr>
            <w:r>
              <w:rPr/>
              <w:t>ИНН 6713000928/КПП 671301001</w:t>
            </w:r>
          </w:p>
          <w:p>
            <w:pPr>
              <w:pStyle w:val="Normal"/>
              <w:rPr/>
            </w:pPr>
            <w:r>
              <w:rPr/>
              <w:t>УФК по Смоленской области (Администрация муниципального образования Руднянский район Смоленской области  л/с 0466300207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 40101810200000010001</w:t>
            </w:r>
          </w:p>
          <w:p>
            <w:pPr>
              <w:pStyle w:val="Normal"/>
              <w:rPr/>
            </w:pPr>
            <w:r>
              <w:rPr/>
              <w:t>Отделение  Смоленск  г.Смоленск ,                       БИК 046614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rPr/>
            </w:pPr>
            <w:r>
              <w:rPr/>
              <w:t>Руднянский район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/</w:t>
            </w:r>
            <w:r>
              <w:rPr>
                <w:u w:val="single"/>
              </w:rPr>
              <w:t>Л. Н. Дивакова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М.П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Администрация  Понизовского сельского поселения Руднян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216783 с. Понизовье ул. им. Чибисова К.Н. д №1 Руднянский район Смолен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Н 67130065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ПП 671301001</w:t>
            </w:r>
          </w:p>
          <w:p>
            <w:pPr>
              <w:pStyle w:val="Normal"/>
              <w:rPr/>
            </w:pPr>
            <w:r>
              <w:rPr/>
              <w:t>УФК по Смоленской области (Финансовое управление  Руднянского района Администрация Понизовского сельского поселения л/с 0391313053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 40204810400000306001</w:t>
            </w:r>
          </w:p>
          <w:p>
            <w:pPr>
              <w:pStyle w:val="Normal"/>
              <w:rPr/>
            </w:pPr>
            <w:r>
              <w:rPr/>
              <w:t>Банк Отделение Смоленск г. Смоленск</w:t>
            </w:r>
          </w:p>
          <w:p>
            <w:pPr>
              <w:pStyle w:val="Normal"/>
              <w:rPr/>
            </w:pPr>
            <w:r>
              <w:rPr/>
              <w:t>БИК 046614001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 Понизовского сельского поселения Руднянского района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А.М. Бикашова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  <w:t>К соглашению о передачи полномочий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  <w:t>Администрации_Понизовского сельского поселения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  <w:t>Руднянского района Смоленской области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  <w:t>Руднянский район Смоленской области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  <w:t>от  __________________2014 г.</w:t>
      </w:r>
      <w:r>
        <w:rPr>
          <w:color w:val="FFFFFF"/>
        </w:rPr>
        <w:t xml:space="preserve">, </w:t>
      </w:r>
      <w:r>
        <w:rPr/>
        <w:t>№____</w:t>
      </w:r>
      <w:r>
        <w:rPr>
          <w:u w:val="single"/>
        </w:rPr>
        <w:t xml:space="preserve">     </w:t>
      </w:r>
      <w:r>
        <w:rPr/>
        <w:t xml:space="preserve">  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>
          <w:u w:val="single"/>
        </w:rPr>
        <w:t xml:space="preserve"> </w:t>
      </w:r>
      <w:r>
        <w:rPr/>
        <w:t xml:space="preserve">                  </w:t>
      </w:r>
      <w:r>
        <w:rPr>
          <w:u w:val="single"/>
        </w:rPr>
        <w:t xml:space="preserve">  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Межбюджетные трансферты на осуществления полномочий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212"/>
      </w:tblGrid>
      <w:tr>
        <w:trPr>
          <w:trHeight w:val="106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лномоч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на 2015 год, тыс. руб.</w:t>
            </w:r>
          </w:p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8,1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sz w:val="28"/>
      <w:szCs w:val="28"/>
      <w:u w:val="singl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8:00Z</dcterms:created>
  <dc:creator>User</dc:creator>
  <dc:description/>
  <cp:keywords/>
  <dc:language>en-US</dc:language>
  <cp:lastModifiedBy>Владелец</cp:lastModifiedBy>
  <cp:lastPrinted>2014-12-23T09:40:00Z</cp:lastPrinted>
  <dcterms:modified xsi:type="dcterms:W3CDTF">2014-12-23T13:16:00Z</dcterms:modified>
  <cp:revision>4</cp:revision>
  <dc:subject/>
  <dc:title> </dc:title>
</cp:coreProperties>
</file>