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44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СОВЕТ ДЕПУТАТОВ ПОНИЗОВСКОГО СЕЛЬСКОГО  ПОСЕЛЕНИЯ РУДНЯНСКОГО РАЙОНА СМОЛЕНСКОЙ ОБЛАСТИ</w:t>
      </w:r>
    </w:p>
    <w:p>
      <w:pPr>
        <w:pStyle w:val="Subtitle"/>
        <w:rPr/>
      </w:pPr>
      <w:r>
        <w:rPr/>
      </w:r>
    </w:p>
    <w:p>
      <w:pPr>
        <w:pStyle w:val="Heading1"/>
        <w:spacing w:lineRule="auto" w:line="360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1.2014                                                                 №28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5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 установлении порядка учета предложений  по проекту решения «О бюджете Понизовского сельского поселения Руднянского района Смоленской области на 2015 год  и порядка участия граждан в его обсужд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Руководствуясь частью 4 ст.44 Федерального Закона №131-ФЗ «Об общих принципах организации местного самоуправления в Российской Федерации»,  на основании Устава Понизовского сельского поселения Руднянского района Смоленской области</w:t>
      </w:r>
      <w:r>
        <w:rPr/>
        <w:t xml:space="preserve">,  </w:t>
      </w:r>
      <w:r>
        <w:rPr>
          <w:sz w:val="28"/>
          <w:szCs w:val="28"/>
        </w:rPr>
        <w:t xml:space="preserve">Совет депутатов Понизовского сельского поселения Руднян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следующий порядок учета предложений по проекту решения  «О бюджете Понизовского сельского поселения  Руднянского района Смоленской области  на 2015 год  и участия граждан в его обсуждении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роектом решения через средства массовой  информации   (газета «Руднянский голос» и на     официальном сайте муниципального образования Руднянский район Смоленской  области:рудня.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ем  предложений граждан в письменной форме до 14.00 часов </w:t>
      </w:r>
      <w:r>
        <w:rPr>
          <w:b/>
          <w:sz w:val="28"/>
          <w:szCs w:val="28"/>
        </w:rPr>
        <w:t>16.12.2014</w:t>
      </w:r>
      <w:r>
        <w:rPr>
          <w:sz w:val="28"/>
          <w:szCs w:val="28"/>
        </w:rPr>
        <w:t xml:space="preserve"> г. по адресу: с. Понизовье ул. им. Чибисова К.Н. д.1 Руднянского района Смоленской области, Администрация Понизов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Публичные слушания по проекту решения «О бюджете Понизовского сельского поселения  Руднянского района Смоленской области  на 2015 год и  назначить </w:t>
      </w:r>
      <w:r>
        <w:rPr>
          <w:b/>
          <w:sz w:val="28"/>
          <w:szCs w:val="28"/>
        </w:rPr>
        <w:t>на16 декабря 2014 года,</w:t>
      </w:r>
      <w:r>
        <w:rPr>
          <w:sz w:val="28"/>
          <w:szCs w:val="28"/>
        </w:rPr>
        <w:t xml:space="preserve"> в 14-00, в здании администрации Понизов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Утвердить бюджет Понизовского сельского поселения  Руднянского района Смоленской области  на 2015 год на заседании Совета депутатов Понизовского сельского поселения  Руднянского района Смолен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Опубликовать решение «О бюджете Понизовского сельского поселения  Руднянского района Смоленской области  на 2015 год  в средствах массовой информации (газете «Руднянский голос» на  официальном сайте муниципального образования Руднянский район Смоленской  области: рудня.рф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4"/>
        <w:rPr>
          <w:color w:val="000000"/>
          <w:spacing w:val="-1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изо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17"/>
        <w:rPr/>
      </w:pPr>
      <w:r>
        <w:rPr>
          <w:b/>
          <w:bCs/>
          <w:color w:val="000000"/>
          <w:spacing w:val="-2"/>
          <w:sz w:val="28"/>
          <w:szCs w:val="28"/>
        </w:rPr>
        <w:t>Руднянского района Смоленской области</w:t>
      </w:r>
      <w:r>
        <w:rPr>
          <w:b/>
          <w:bCs/>
          <w:color w:val="000000"/>
          <w:sz w:val="28"/>
          <w:szCs w:val="28"/>
        </w:rPr>
        <w:tab/>
        <w:t xml:space="preserve">              А.М.Бикашо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4:00Z</dcterms:created>
  <dc:creator>Наталья Николаевна</dc:creator>
  <dc:description/>
  <cp:keywords/>
  <dc:language>en-US</dc:language>
  <cp:lastModifiedBy>Владелец</cp:lastModifiedBy>
  <cp:lastPrinted>2014-11-28T12:07:00Z</cp:lastPrinted>
  <dcterms:modified xsi:type="dcterms:W3CDTF">2014-11-28T09:09:00Z</dcterms:modified>
  <cp:revision>17</cp:revision>
  <dc:subject/>
  <dc:title/>
</cp:coreProperties>
</file>