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444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rPr/>
      </w:pPr>
      <w:r>
        <w:rPr/>
        <w:t>СОВЕТ ДЕПУТАТОВ ПОНИЗОВСКОГО СЕЛЬСКОГО  ПОСЕЛЕНИЯ РУДНЯНСКОГО РАЙОНА СМОЛЕНСКОЙ ОБЛАСТИ</w:t>
      </w:r>
    </w:p>
    <w:p>
      <w:pPr>
        <w:pStyle w:val="Subtitle"/>
        <w:rPr/>
      </w:pPr>
      <w:r>
        <w:rPr/>
      </w:r>
    </w:p>
    <w:p>
      <w:pPr>
        <w:pStyle w:val="Heading1"/>
        <w:spacing w:lineRule="auto" w:line="360"/>
        <w:rPr/>
      </w:pPr>
      <w:r>
        <w:rPr/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7.11.2014                                                                 № 279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даты  публич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ний и утверждение сост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го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 соответствии со статьей 28 Федерального закона от 6 октября 2003 года № 131-ФЗ « Об общих принципах организации  местного самоуправления в Российской Федерации», статьей 14 Устава муниципального образования Руднянский район Смоленской  области, решением Совета депутатов Понизовского сельского поселения Руднянского района  Смоленской  области от 30.04.2014 года № 251 « Об утверждении Положения «О порядке проведения публичных слушаний на территории    Понизовского сельского поселения  Руднянского района  Смоленской  области» Совет депутатов Понизовского сельского поселения Руднянского района  Смоленской 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значить публичные слушания по проекту бюджета на 2015 год  </w:t>
      </w:r>
      <w:r>
        <w:rPr>
          <w:b/>
          <w:sz w:val="28"/>
          <w:szCs w:val="28"/>
        </w:rPr>
        <w:t>на  16 декабря 2014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разовать организационный комитет по проведению публичных слушаний по проекту бюджета на 2015 год   Понизовского сельского поселения Руднянского района  Смоленской  области и утвердить его состав согласно  приложению 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8"/>
        <w:jc w:val="both"/>
        <w:rPr>
          <w:szCs w:val="28"/>
        </w:rPr>
      </w:pPr>
      <w:r>
        <w:rPr>
          <w:szCs w:val="28"/>
        </w:rPr>
        <w:t>3.Опубликовать настоящее решение в газете «Руднянский голо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из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ого района  Смоленской  области                        А.М.Бикаш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 депутатов</w:t>
      </w:r>
    </w:p>
    <w:p>
      <w:pPr>
        <w:pStyle w:val="Normal"/>
        <w:jc w:val="right"/>
        <w:rPr/>
      </w:pPr>
      <w:r>
        <w:rPr/>
        <w:t>Понизовского сельского поселения</w:t>
      </w:r>
    </w:p>
    <w:p>
      <w:pPr>
        <w:pStyle w:val="Normal"/>
        <w:jc w:val="right"/>
        <w:rPr/>
      </w:pPr>
      <w:r>
        <w:rPr/>
        <w:t xml:space="preserve">Руднянского района Смоленской области </w:t>
      </w:r>
    </w:p>
    <w:p>
      <w:pPr>
        <w:pStyle w:val="Normal"/>
        <w:jc w:val="right"/>
        <w:rPr/>
      </w:pPr>
      <w:r>
        <w:rPr/>
        <w:t>От  27.11.2014  № 27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ОГО КОМИТЕТА ПО ПРОВЕДЕНИЮ ПУБЛИЧНЫХ СЛУШАНИЙ ПО  ПРОЕКТУ РЕШЕНИЯ СОВЕТА ДЕПУТАТОВ ПОНИЗОВСКОГО СЕЛЬСКОГО ПОСЕЛЕНИЯ СОБРАНИЯ «О БЮДЖЕТЕ ПОНИЗОВСКОГО СЕЛЬСКОГО ПОСЕЛЕНИЯ РУДНЯНСКОГО РАЙОНА СМОЛЕНСКОЙ ОБЛАСТИ НА 2015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ИКАШОВА А.М.- депутат Совета депутатов Понизовского сельского поселения Руднянского  района Смоленской области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АРНЕВ Н.М.– депутат Совета депутатов Понизовского сельского поселения Руднянского  района Смоленской области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РАГИНА Т.В.–депутат Совета депутатов Понизовского сельского поселения  Руднянского района Смоленской области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ТИТОВА Т.В.- депутат Совета депутатов Понизовского сельского поселения Руднянского района Смоленской области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ОЙТОВА Г.В.- депутат Совета депутатов Понизовского сельского поселения Руднянского района Смоленской области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ИМАНЧЕНКОВ О. И.- депутат Совета депутатов Понизовского сельского поселения Руднянского района Смоленской област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ОЛУБЕВА Д.П..- депутат Совета депутатов Понизовского сельского поселения Руднянского района Смоленской област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УШКАРЕВ В.П.- депутат Совета депутатов Понизовского сельского поселения Руднянского района Смоленской области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МАТВЕЕНКОВА  Н.В..- депутат Совета депутатов Понизовского сельского поселения Руднянского района Смоленской област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ОЛЯКОВА О.А.депутат Совета депутатов Понизовского сельского поселения  Руднянского района Смолен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lang w:val="ru-RU" w:bidi="ar-SA"/>
    </w:rPr>
  </w:style>
  <w:style w:type="character" w:styleId="Style14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3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b/>
      <w:bCs/>
      <w:sz w:val="28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14:00Z</dcterms:created>
  <dc:creator>Наталья Николаевна</dc:creator>
  <dc:description/>
  <cp:keywords/>
  <dc:language>en-US</dc:language>
  <cp:lastModifiedBy>Владелец</cp:lastModifiedBy>
  <cp:lastPrinted>2014-11-28T12:11:00Z</cp:lastPrinted>
  <dcterms:modified xsi:type="dcterms:W3CDTF">2014-11-28T13:03:00Z</dcterms:modified>
  <cp:revision>20</cp:revision>
  <dc:subject/>
  <dc:title/>
</cp:coreProperties>
</file>