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3365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.10.2014                                                                            № 2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Понизов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от 26.11.2009г. №199 «Об </w:t>
      </w:r>
    </w:p>
    <w:p>
      <w:pPr>
        <w:pStyle w:val="Normal"/>
        <w:rPr/>
      </w:pPr>
      <w:r>
        <w:rPr>
          <w:sz w:val="28"/>
          <w:szCs w:val="28"/>
        </w:rPr>
        <w:t xml:space="preserve">установлении  размеров должнос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ладов и размеров дополнительных </w:t>
      </w:r>
    </w:p>
    <w:p>
      <w:pPr>
        <w:pStyle w:val="Normal"/>
        <w:rPr/>
      </w:pPr>
      <w:r>
        <w:rPr>
          <w:sz w:val="28"/>
          <w:szCs w:val="28"/>
        </w:rPr>
        <w:t>выплат Главе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Пониз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днянского района Смолен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Смоленской  области от 10.12.2011 № 786 </w:t>
      </w:r>
      <w:r>
        <w:rPr>
          <w:bCs/>
          <w:sz w:val="28"/>
          <w:szCs w:val="28"/>
        </w:rPr>
        <w:t xml:space="preserve">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" </w:t>
      </w:r>
      <w:r>
        <w:rPr>
          <w:sz w:val="28"/>
          <w:szCs w:val="28"/>
        </w:rPr>
        <w:t xml:space="preserve">Совет депутатов Понизовского сельского поселения  Руднянского района  Смоленской 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решение Совета депутатов Понизовского сельского поселения  Руднянского района  Смоленской  области от 26.11.2009г. №199 «Об установлении  размеров должностных окладов и размеров дополнительных выплат Главе муниципального образования Понизовского сельского поселения Руднянского района Смоленской области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) приложение № 1 изложить в редакции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4 изложить в редакции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3) Настоящее решение вступает в силу после его официального опубликования в соответствии с Уставом Понизовского сельского поселения  Руднянского района  Смоленской 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стоящее решение  распространяет свое действие на правоотношения, возникшие с 01.10.2014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                        А.М. Бикашова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депутатов Понизовского сельского поселения Руднянского района  Смоленской  област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10.2014 № 2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жностных окладов Главы муниципального образования Понизовского сельского поселения Руднянского района Смолен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щей свои полномочия на постоянной осно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в соответствии с группой по оплате труда (в процентах от базовой сумм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муниципального образования Понизовского сельского поселения Руднянского района Смолен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Понизовского сельского поселения Руднянского района Смолен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депутатов Понизовского сельского поселения Руднянского района  Смоленской  област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31.10.2014 №2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ирования фонда оплаты труда лиц, замещающих муниципальные должности в органах местного самоуправления муниципального образования Понизовского сельского поселения  Руднянского района  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формировании годового фонда оплаты труда лиц, замещающих муниципальные должности, должности муниципальных службы в органах местного самоуправления муниципального образования Понизовского сельского поселения  Руднянского района  Смоленской  области, сверх суммы средств, направляемых для оплаты месячных должностных окладов, предусматриваются следующие средства для выпл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ыпл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 в расчете на год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месячная надбавка к должностному окладу (для лиц, замещающих муниципальные должнос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 должностных окла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месячная надбавка  к должностному окладу за выслугу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должностных окла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надбавки к должностному окладу за особые условия работы (особые условия муниципальной служб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надцать должностных оклад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ора должностных окла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дцать  с половиной должностных окла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я за выполнение особо важных и сложных зад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оклада денежного содерж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выплата при предоставлении ежегодного оплачиваемого отпу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оклада денежного содерж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оклад денежного содержа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45:00Z</dcterms:created>
  <dc:creator>Admin</dc:creator>
  <dc:description/>
  <cp:keywords/>
  <dc:language>en-US</dc:language>
  <cp:lastModifiedBy>Владелец</cp:lastModifiedBy>
  <cp:lastPrinted>2014-11-05T16:11:00Z</cp:lastPrinted>
  <dcterms:modified xsi:type="dcterms:W3CDTF">2014-11-27T10:14:00Z</dcterms:modified>
  <cp:revision>17</cp:revision>
  <dc:subject/>
  <dc:title/>
</cp:coreProperties>
</file>