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228600</wp:posOffset>
            </wp:positionV>
            <wp:extent cx="699770" cy="796290"/>
            <wp:effectExtent l="0" t="0" r="0" b="0"/>
            <wp:wrapSquare wrapText="bothSides"/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/>
      </w:pPr>
      <w:r>
        <w:rPr>
          <w:b/>
          <w:sz w:val="28"/>
          <w:szCs w:val="28"/>
        </w:rPr>
        <w:t>СОВЕТ ДЕПУТАТОВ ПОНИЗОВ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ДНЯНСКОГО РАЙОНА СМОЛЕНСКОЙ ОБЛАСТИ</w:t>
      </w:r>
    </w:p>
    <w:p>
      <w:pPr>
        <w:pStyle w:val="Normal"/>
        <w:widowControl w:val="false"/>
        <w:shd w:fill="FFFFFF" w:val="clear"/>
        <w:spacing w:before="139" w:after="149"/>
        <w:ind w:firstLine="7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lineRule="auto" w:line="36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09.2014                                                                              № 2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4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</w:tblGrid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графика встреч депутатов Понизовского сельского поселения Руднян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ой области с избирателями на четверый  квартал 2014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овет депутатов Понизовского сельского поселения Руднян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Утвердить график встреч депутатов  Понизовского сельского поселения  Руднянского района Смоленской области с избирателями на четвертый  квартал 2014год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ab/>
      </w:r>
      <w:r>
        <w:rPr>
          <w:sz w:val="28"/>
          <w:szCs w:val="28"/>
        </w:rPr>
        <w:t>2. Настоящее решение вступает в силу после его официального опубликования в соответствии с Уставом Понизовского сельского поселения  Руднянского района Смоленской обла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изовского  сельского поселения</w:t>
        <w:tab/>
        <w:t xml:space="preserve">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днянского района Смоленской области                                А.М.Бикаш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ониз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уднянского района 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от  30.09.2014г. № 26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встреч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путатов Понизовского сельского поселения Руднянского района Смоленской области с избирателями на четвертый  квартал 2014</w:t>
      </w:r>
      <w:r>
        <w:rPr/>
        <w:t>года</w:t>
      </w:r>
    </w:p>
    <w:tbl>
      <w:tblPr>
        <w:tblW w:w="95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2985"/>
        <w:gridCol w:w="1515"/>
        <w:gridCol w:w="1995"/>
        <w:gridCol w:w="2175"/>
      </w:tblGrid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Style17"/>
              <w:spacing w:lineRule="atLeast" w:line="315" w:before="240" w:after="24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/п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Style17"/>
              <w:spacing w:lineRule="atLeast" w:line="315" w:before="240" w:after="24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Ф.И.О. депутата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Style17"/>
              <w:spacing w:lineRule="atLeast" w:line="315" w:before="240" w:after="24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Дата проведения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Style17"/>
              <w:spacing w:lineRule="atLeast" w:line="315" w:before="240" w:after="24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Часы приема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Style17"/>
              <w:spacing w:lineRule="atLeast" w:line="315" w:before="240" w:after="24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Место проведения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Style17"/>
              <w:spacing w:lineRule="atLeast" w:line="315" w:before="240" w:after="24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Style17"/>
              <w:spacing w:lineRule="atLeast" w:line="315" w:before="240" w:after="24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Бикашова Анна Михайловна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Style17"/>
              <w:spacing w:lineRule="atLeast" w:line="315" w:before="240" w:after="24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03 октября</w:t>
            </w:r>
          </w:p>
          <w:p>
            <w:pPr>
              <w:pStyle w:val="Style17"/>
              <w:spacing w:lineRule="atLeast" w:line="315" w:before="240" w:after="24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</w:p>
          <w:p>
            <w:pPr>
              <w:pStyle w:val="Style17"/>
              <w:spacing w:lineRule="atLeast" w:line="315" w:before="240" w:after="24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1 ноября</w:t>
            </w:r>
          </w:p>
          <w:p>
            <w:pPr>
              <w:pStyle w:val="Style17"/>
              <w:spacing w:lineRule="atLeast" w:line="315" w:before="240" w:after="24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</w:p>
          <w:p>
            <w:pPr>
              <w:pStyle w:val="Style17"/>
              <w:spacing w:lineRule="atLeast" w:line="315" w:before="240" w:after="24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</w:p>
          <w:p>
            <w:pPr>
              <w:pStyle w:val="Style17"/>
              <w:spacing w:lineRule="atLeast" w:line="315" w:before="240" w:after="24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9 декабря</w:t>
            </w:r>
          </w:p>
          <w:p>
            <w:pPr>
              <w:pStyle w:val="Style17"/>
              <w:spacing w:lineRule="atLeast" w:line="315" w:before="240" w:after="24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</w:p>
          <w:p>
            <w:pPr>
              <w:pStyle w:val="Style17"/>
              <w:spacing w:lineRule="atLeast" w:line="315" w:before="240" w:after="24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Style17"/>
              <w:spacing w:lineRule="atLeast" w:line="315" w:before="240" w:after="24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с 10-00 до 13-00</w:t>
            </w:r>
          </w:p>
          <w:p>
            <w:pPr>
              <w:pStyle w:val="Style17"/>
              <w:spacing w:lineRule="atLeast" w:line="315" w:before="240" w:after="24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</w:p>
          <w:p>
            <w:pPr>
              <w:pStyle w:val="Style17"/>
              <w:spacing w:lineRule="atLeast" w:line="315" w:before="240" w:after="24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с 10-00 до 13-00</w:t>
            </w:r>
          </w:p>
          <w:p>
            <w:pPr>
              <w:pStyle w:val="Style17"/>
              <w:spacing w:lineRule="atLeast" w:line="315" w:before="240" w:after="24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</w:p>
          <w:p>
            <w:pPr>
              <w:pStyle w:val="Style17"/>
              <w:spacing w:lineRule="atLeast" w:line="315" w:before="240" w:after="24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</w:p>
          <w:p>
            <w:pPr>
              <w:pStyle w:val="Style17"/>
              <w:spacing w:lineRule="atLeast" w:line="315" w:before="240" w:after="24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с 10-00 до 13-00</w:t>
            </w:r>
          </w:p>
          <w:p>
            <w:pPr>
              <w:pStyle w:val="Style17"/>
              <w:spacing w:lineRule="atLeast" w:line="315" w:before="240" w:after="24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Style17"/>
              <w:spacing w:lineRule="atLeast" w:line="315" w:before="240" w:after="24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Здание Дома культуры д.Борки</w:t>
            </w:r>
          </w:p>
          <w:p>
            <w:pPr>
              <w:pStyle w:val="Style17"/>
              <w:spacing w:lineRule="atLeast" w:line="315" w:before="240" w:after="24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Здание Дома культуры д.Кошевичи</w:t>
            </w:r>
          </w:p>
          <w:p>
            <w:pPr>
              <w:pStyle w:val="Style17"/>
              <w:spacing w:lineRule="atLeast" w:line="315" w:before="240" w:after="24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Здание Дома культуры д.Никонцы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Style17"/>
              <w:spacing w:lineRule="atLeast" w:line="315" w:before="240" w:after="24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2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Style17"/>
              <w:spacing w:lineRule="atLeast" w:line="315" w:before="240" w:after="24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Барнев Николай Михайлович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Style17"/>
              <w:spacing w:lineRule="atLeast" w:line="315" w:before="240" w:after="24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02 октября</w:t>
            </w:r>
          </w:p>
          <w:p>
            <w:pPr>
              <w:pStyle w:val="Style17"/>
              <w:spacing w:lineRule="atLeast" w:line="315" w:before="240" w:after="24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3 ноября</w:t>
            </w:r>
          </w:p>
          <w:p>
            <w:pPr>
              <w:pStyle w:val="Style17"/>
              <w:spacing w:lineRule="atLeast" w:line="315" w:before="240" w:after="24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26 декабря</w:t>
            </w:r>
          </w:p>
          <w:p>
            <w:pPr>
              <w:pStyle w:val="Style17"/>
              <w:spacing w:lineRule="atLeast" w:line="315" w:before="240" w:after="24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Style17"/>
              <w:spacing w:lineRule="atLeast" w:line="315" w:before="240" w:after="24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с 10-00 до 13-00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Style17"/>
              <w:spacing w:lineRule="atLeast" w:line="315" w:before="240" w:after="24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Администрация сельского поселения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Style17"/>
              <w:spacing w:lineRule="atLeast" w:line="315" w:before="240" w:after="24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3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Style17"/>
              <w:spacing w:lineRule="atLeast" w:line="315" w:before="240" w:after="24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Брагина Татьяна Владимировна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Style17"/>
              <w:spacing w:lineRule="atLeast" w:line="315" w:before="240" w:after="24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0 октября</w:t>
            </w:r>
          </w:p>
          <w:p>
            <w:pPr>
              <w:pStyle w:val="Style17"/>
              <w:spacing w:lineRule="atLeast" w:line="315" w:before="240" w:after="24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28 ноября</w:t>
            </w:r>
          </w:p>
          <w:p>
            <w:pPr>
              <w:pStyle w:val="Style17"/>
              <w:spacing w:lineRule="atLeast" w:line="315" w:before="240" w:after="24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</w:p>
          <w:p>
            <w:pPr>
              <w:pStyle w:val="Style17"/>
              <w:spacing w:lineRule="atLeast" w:line="315" w:before="240" w:after="24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9 декабря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Style17"/>
              <w:spacing w:lineRule="atLeast" w:line="315" w:before="240" w:after="24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с 10-00 до 13-00</w:t>
            </w:r>
          </w:p>
          <w:p>
            <w:pPr>
              <w:pStyle w:val="Style17"/>
              <w:spacing w:lineRule="atLeast" w:line="315" w:before="240" w:after="24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</w:p>
          <w:p>
            <w:pPr>
              <w:pStyle w:val="Style17"/>
              <w:spacing w:lineRule="atLeast" w:line="315" w:before="240" w:after="24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</w:p>
          <w:p>
            <w:pPr>
              <w:pStyle w:val="Style17"/>
              <w:spacing w:lineRule="atLeast" w:line="315" w:before="240" w:after="24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с 10-00 до 13-00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Style17"/>
              <w:spacing w:lineRule="atLeast" w:line="315" w:before="240" w:after="24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Администрация сельского поселения</w:t>
            </w:r>
          </w:p>
          <w:p>
            <w:pPr>
              <w:pStyle w:val="Style17"/>
              <w:spacing w:lineRule="atLeast" w:line="315" w:before="240" w:after="24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Здание Дома культуры д.Узгорки</w:t>
            </w:r>
          </w:p>
          <w:p>
            <w:pPr>
              <w:pStyle w:val="Style17"/>
              <w:spacing w:lineRule="atLeast" w:line="315" w:before="240" w:after="24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Style17"/>
              <w:spacing w:lineRule="atLeast" w:line="315" w:before="240" w:after="24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4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Style17"/>
              <w:spacing w:lineRule="atLeast" w:line="315" w:before="240" w:after="24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Войтова Галина Варфоламеевна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Style17"/>
              <w:spacing w:lineRule="atLeast" w:line="315" w:before="240" w:after="24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06 октября</w:t>
            </w:r>
          </w:p>
          <w:p>
            <w:pPr>
              <w:pStyle w:val="Style17"/>
              <w:spacing w:lineRule="atLeast" w:line="315" w:before="240" w:after="24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4 ноября</w:t>
            </w:r>
          </w:p>
          <w:p>
            <w:pPr>
              <w:pStyle w:val="Style17"/>
              <w:spacing w:lineRule="atLeast" w:line="315" w:before="240" w:after="24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1 декабря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Style17"/>
              <w:spacing w:lineRule="atLeast" w:line="315" w:before="240" w:after="24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с 10-00 до 13-00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Style17"/>
              <w:spacing w:lineRule="atLeast" w:line="315" w:before="240" w:after="24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Здание Дома культуры с.Понизовье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Style17"/>
              <w:spacing w:lineRule="atLeast" w:line="315" w:before="240" w:after="24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5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Style17"/>
              <w:spacing w:lineRule="atLeast" w:line="315" w:before="240" w:after="24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Голубева Дина Павловна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Style17"/>
              <w:spacing w:lineRule="atLeast" w:line="315" w:before="240" w:after="24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7 октября</w:t>
            </w:r>
          </w:p>
          <w:p>
            <w:pPr>
              <w:pStyle w:val="Style17"/>
              <w:spacing w:lineRule="atLeast" w:line="315" w:before="240" w:after="24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21 ноября</w:t>
            </w:r>
          </w:p>
          <w:p>
            <w:pPr>
              <w:pStyle w:val="Style17"/>
              <w:spacing w:lineRule="atLeast" w:line="315" w:before="240" w:after="24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05 декабря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Style17"/>
              <w:spacing w:lineRule="atLeast" w:line="315" w:before="240" w:after="24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с 10-00 до 13-00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Style17"/>
              <w:spacing w:lineRule="atLeast" w:line="315" w:before="240" w:after="24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Здание Дома культуры д.Узгорки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Style17"/>
              <w:spacing w:lineRule="atLeast" w:line="315" w:before="240" w:after="24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6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Style17"/>
              <w:spacing w:lineRule="atLeast" w:line="315" w:before="240" w:after="24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Пиманченков Олег Иванович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Style17"/>
              <w:spacing w:lineRule="atLeast" w:line="315" w:before="240" w:after="24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22 июля</w:t>
            </w:r>
          </w:p>
          <w:p>
            <w:pPr>
              <w:pStyle w:val="Style17"/>
              <w:spacing w:lineRule="atLeast" w:line="315" w:before="240" w:after="24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20 августа</w:t>
            </w:r>
          </w:p>
          <w:p>
            <w:pPr>
              <w:pStyle w:val="Style17"/>
              <w:spacing w:lineRule="atLeast" w:line="315" w:before="240" w:after="24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26 сентября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Style17"/>
              <w:spacing w:lineRule="atLeast" w:line="315" w:before="240" w:after="24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с 10-00 до 13-00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Style17"/>
              <w:spacing w:lineRule="atLeast" w:line="315" w:before="240" w:after="24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Здание Дома культуры д.Никонцы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Style17"/>
              <w:spacing w:lineRule="atLeast" w:line="315" w:before="240" w:after="24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7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Style17"/>
              <w:spacing w:lineRule="atLeast" w:line="315" w:before="240" w:after="24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Полякова Ольга Александровна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Style17"/>
              <w:spacing w:lineRule="atLeast" w:line="315" w:before="240" w:after="24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6 октября</w:t>
            </w:r>
          </w:p>
          <w:p>
            <w:pPr>
              <w:pStyle w:val="Style17"/>
              <w:spacing w:lineRule="atLeast" w:line="315" w:before="240" w:after="24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21 ноября</w:t>
            </w:r>
          </w:p>
          <w:p>
            <w:pPr>
              <w:pStyle w:val="Style17"/>
              <w:spacing w:lineRule="atLeast" w:line="315" w:before="240" w:after="24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24  декабря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Style17"/>
              <w:spacing w:lineRule="atLeast" w:line="315" w:before="240" w:after="24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с 10-00 до 13-00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Style17"/>
              <w:spacing w:lineRule="atLeast" w:line="315" w:before="240" w:after="24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Здание Понизовской средней школы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Style17"/>
              <w:spacing w:lineRule="atLeast" w:line="315" w:before="240" w:after="24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8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Style17"/>
              <w:spacing w:lineRule="atLeast" w:line="315" w:before="240" w:after="24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Пушкарев Валентин Петрович</w:t>
            </w:r>
          </w:p>
          <w:p>
            <w:pPr>
              <w:pStyle w:val="Style17"/>
              <w:spacing w:lineRule="atLeast" w:line="315" w:before="240" w:after="24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</w:p>
          <w:p>
            <w:pPr>
              <w:pStyle w:val="Style17"/>
              <w:spacing w:lineRule="atLeast" w:line="315" w:before="240" w:after="24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</w:p>
          <w:p>
            <w:pPr>
              <w:pStyle w:val="Style17"/>
              <w:spacing w:lineRule="atLeast" w:line="315" w:before="240" w:after="24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Style17"/>
              <w:spacing w:lineRule="atLeast" w:line="315" w:before="240" w:after="24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0 октября</w:t>
            </w:r>
          </w:p>
          <w:p>
            <w:pPr>
              <w:pStyle w:val="Style17"/>
              <w:spacing w:lineRule="atLeast" w:line="315" w:before="240" w:after="24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21 ноября</w:t>
            </w:r>
          </w:p>
          <w:p>
            <w:pPr>
              <w:pStyle w:val="Style17"/>
              <w:spacing w:lineRule="atLeast" w:line="315" w:before="240" w:after="24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9 декабря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Style17"/>
              <w:spacing w:lineRule="atLeast" w:line="315" w:before="240" w:after="24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с 10-00 до 13-00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Style17"/>
              <w:spacing w:lineRule="atLeast" w:line="315" w:before="240" w:after="24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Здание Дома культуры д.Борки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Style17"/>
              <w:spacing w:lineRule="atLeast" w:line="315" w:before="240" w:after="24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9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Style17"/>
              <w:spacing w:lineRule="atLeast" w:line="315" w:before="240" w:after="24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Матвеенкова Наталья Михайловна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Style17"/>
              <w:spacing w:lineRule="atLeast" w:line="315" w:before="240" w:after="24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24 октября</w:t>
            </w:r>
          </w:p>
          <w:p>
            <w:pPr>
              <w:pStyle w:val="Style17"/>
              <w:spacing w:lineRule="atLeast" w:line="315" w:before="240" w:after="24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27 ноября</w:t>
            </w:r>
          </w:p>
          <w:p>
            <w:pPr>
              <w:pStyle w:val="Style17"/>
              <w:spacing w:lineRule="atLeast" w:line="315" w:before="240" w:after="24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26 декабря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Style17"/>
              <w:spacing w:lineRule="atLeast" w:line="315" w:before="240" w:after="24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с 10-00 до 13-00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Style17"/>
              <w:spacing w:lineRule="atLeast" w:line="315" w:before="240" w:after="24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Здание Дома культуры д.Кошевичи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Style17"/>
              <w:spacing w:lineRule="atLeast" w:line="315" w:before="240" w:after="24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0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Style17"/>
              <w:spacing w:lineRule="atLeast" w:line="315" w:before="240" w:after="24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Титова Татьяна Васильевна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Style17"/>
              <w:spacing w:lineRule="atLeast" w:line="315" w:before="240" w:after="24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30 октября</w:t>
            </w:r>
          </w:p>
          <w:p>
            <w:pPr>
              <w:pStyle w:val="Style17"/>
              <w:spacing w:lineRule="atLeast" w:line="315" w:before="240" w:after="24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28  ноября</w:t>
            </w:r>
          </w:p>
          <w:p>
            <w:pPr>
              <w:pStyle w:val="Style17"/>
              <w:spacing w:lineRule="atLeast" w:line="315" w:before="240" w:after="24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29 декабря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Style17"/>
              <w:spacing w:lineRule="atLeast" w:line="315" w:before="240" w:after="24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с 10-00 до 13-00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Style17"/>
              <w:spacing w:lineRule="atLeast" w:line="315" w:before="240" w:after="24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Здание Понизовской библиотеки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0:50:00Z</dcterms:created>
  <dc:creator>User</dc:creator>
  <dc:description/>
  <cp:keywords/>
  <dc:language>en-US</dc:language>
  <cp:lastModifiedBy>Владелец</cp:lastModifiedBy>
  <cp:lastPrinted>2014-10-01T14:07:00Z</cp:lastPrinted>
  <dcterms:modified xsi:type="dcterms:W3CDTF">2014-10-01T10:08:00Z</dcterms:modified>
  <cp:revision>48</cp:revision>
  <dc:subject/>
  <dc:title>  </dc:title>
</cp:coreProperties>
</file>