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29590</wp:posOffset>
            </wp:positionV>
            <wp:extent cx="691515" cy="78613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spacing w:before="0" w:after="0"/>
        <w:jc w:val="center"/>
        <w:rPr/>
      </w:pPr>
      <w:r>
        <w:rPr>
          <w:b/>
        </w:rPr>
        <w:t>ПОНИЗ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УДНЯНСКОГО РАЙОНА СМОЛЕ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 w:before="0" w:after="0"/>
        <w:rPr/>
      </w:pPr>
      <w:r>
        <w:rPr/>
        <w:t>от 30.05.2014                                                              № 259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0" w:name="_GoBack"/>
            <w:r>
              <w:rPr/>
              <w:t xml:space="preserve">Об отнесении жилого помещения к специализированному жилищному фонду </w:t>
            </w:r>
            <w:bookmarkEnd w:id="0"/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ab/>
        <w:t xml:space="preserve">Руководствуясь Жилищным кодексом РФ, постановлением правительства РФ 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овет депутатов Понизовского сельского поселения Руднянского района Смоленской области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>Жилое помещение (квартиру), находящуюся в муниципальной собственности Понизовского сельского поселения Руднянского района Смоленской области, расположенную по адресу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</w:t>
      </w:r>
      <w:r>
        <w:rPr/>
        <w:t>- Смоленская область г. Рудня ул.14-лет Октября  д.35 кв.11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еревести в специализированный жилищный фонд (жилое помещение для детей – сирот и детей, оставшихся без попечения родителей, лиц из числа детей-сирот и детей, оставшихся без попечения родителей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2. Настоящее решение вступает в силу с момента его официального опубликования в соответствии с Уставом Понизовского сельского поселения Руднян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Понизовского сельского поселения</w:t>
        <w:tab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Руднянского района Смоленской области</w:t>
      </w:r>
      <w:r>
        <w:rPr>
          <w:b/>
        </w:rPr>
        <w:t xml:space="preserve">                         А.М. Бикашова </w:t>
        <w:tab/>
        <w:tab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Calibri" w:hAnsi="Calibri" w:eastAsia="Calibri" w:cs="Calibri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0:00Z</dcterms:created>
  <dc:creator>123</dc:creator>
  <dc:description/>
  <cp:keywords/>
  <dc:language>en-US</dc:language>
  <cp:lastModifiedBy>Владелец</cp:lastModifiedBy>
  <cp:lastPrinted>2014-05-26T11:18:00Z</cp:lastPrinted>
  <dcterms:modified xsi:type="dcterms:W3CDTF">2014-06-30T11:56:00Z</dcterms:modified>
  <cp:revision>16</cp:revision>
  <dc:subject/>
  <dc:title/>
</cp:coreProperties>
</file>