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0" w:right="-850" w:hanging="0"/>
        <w:rPr/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85852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  <w:r>
        <w:rPr>
          <w:b/>
          <w:sz w:val="32"/>
        </w:rPr>
        <w:t>Совет депутатов Понизо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Руднянского района Смолен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от «20» мая   2014г.                                                                            № 256 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 передаче Администрации Понизовского сельского поселения Руднянского района Смоленской области полномочий Администрации муниципального образования Руднянский  район Смоле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Руководствуясь Федеральным законом №131 от 06.10.2003 года «Об общих принципах организации местного самоуправления в Российской Федерации », Уставом Понизовского сельского поселения Руднянского района Смоленской области,  Совет депутатов Понизовского сельского поселения Руднянского района Смоленской области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Принять Администрации Понизовского сельского поселения Руднянского района Смоленской области полномочия Администрации  муниципального образования Руднянский район Смоленской области по осуществлению дорожной деятельности в отношении автомобильных дорог общего пользования местного значения муниципального образования Руднянский район Смоленской области.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</w:t>
      </w:r>
      <w:r>
        <w:rPr/>
        <w:t>2.Утвердить прилагаемое Соглашение между  Администрацией муниципального образования Руднянский район Смоленской области и  Администрацией Понизовского сельского поселения  Руднянского района Смоленской области  о передаче полномочи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3.Настоящее решение вступает в силу с момента его подписания  и подлежит размещению на официальном сайте муниципального образования Руднянский район Смоленской област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Понизовского сельского поселения</w:t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Руднянского района Смоленской области</w:t>
      </w:r>
      <w:r>
        <w:rPr>
          <w:b/>
        </w:rPr>
        <w:t xml:space="preserve">                         </w:t>
        <w:tab/>
        <w:t>А.М. Бикашова</w:t>
        <w:tab/>
        <w:tab/>
        <w:tab/>
        <w:t xml:space="preserve">              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 xml:space="preserve">Приложение к решению Совета депутатов 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 xml:space="preserve">Понизовского сельского поселения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уднянского района Смоленской област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256 от 20.05.2014г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ГЛАШЕНИЕ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МЕЖДУ АДМИНИСТРАЦИЕЙ МУНИЦИПАЛЬНОГО ОБРАЗОВАНИЯ РУДНЯНСКИЙ РАЙОН СМОЛЕНСКОЙ ОБЛАСТИ И АДМИНИСТРАЦИЕЙ ПОНИЗОВСКОГО СЕЛЬСКОГО ПОСЕЛЕНИЯ РУДНЯНСКОГО РАЙОНА СМОЛЕНСКОЙ ОБЛАСТИ О ПЕРЕДАЧЕ ПОЛНОМОЧИЙ</w:t>
      </w:r>
    </w:p>
    <w:p>
      <w:pPr>
        <w:pStyle w:val="Normal"/>
        <w:autoSpaceDE w:val="false"/>
        <w:rPr/>
      </w:pPr>
      <w:r>
        <w:rPr/>
        <w:t>25.04. 2014 г.      №470                                                                     г. Рудня</w:t>
      </w:r>
    </w:p>
    <w:p>
      <w:pPr>
        <w:pStyle w:val="Normal"/>
        <w:tabs>
          <w:tab w:val="clear" w:pos="708"/>
          <w:tab w:val="left" w:pos="4820" w:leader="none"/>
          <w:tab w:val="left" w:pos="10205" w:leader="none"/>
        </w:tabs>
        <w:spacing w:lineRule="auto" w:line="240"/>
        <w:ind w:right="-1" w:firstLine="567"/>
        <w:jc w:val="both"/>
        <w:rPr/>
      </w:pPr>
      <w:r>
        <w:rPr/>
        <w:t xml:space="preserve">Администрация муниципального образования Руднянский район Смоленской области, именуемая в дальнейшем Администрация района, в лице Главы Администрации муниципального образования Руднянский район Смоленской области </w:t>
      </w:r>
      <w:r>
        <w:rPr>
          <w:u w:val="single"/>
        </w:rPr>
        <w:t>Диваковой Людмилы Никифоровны</w:t>
      </w:r>
      <w:r>
        <w:rPr/>
        <w:t xml:space="preserve">, действующей на основании Устава, с одной стороны, и, Администрация Понизовского сельского поселения Руднянского района Смоленской области, именуемая в дальнейшем Администрация поселения, в лице Главы муниципального образования Понизовского сельского поселения Руднянского района Смоленской области </w:t>
      </w:r>
      <w:r>
        <w:rPr>
          <w:u w:val="single"/>
        </w:rPr>
        <w:t>Бикашовой Анны Михайловны</w:t>
      </w:r>
      <w:r>
        <w:rPr/>
        <w:t>, действующего на основании Устава с другой стороны (далее - Стороны), руководствуясь Федеральным законом от 06.10.2003 года № 131-ФЗ "Об общих принципах организации местного самоуправления в Российской Федерации",  Уставом муниципального образования Руднянский район Смоленской области, Уставом Понизовского сельского поселения, решением Руднянского районного представительного Собрания от 25.04.2014года N 470 «О передаче к осуществлению в 2014 году полномочий Администрации муниципального образования Руднянский район Смоленской области Администрациям сельских поселений, входящих в состав муниципального образования Руднянский район Смоленской области», решением Совета депутатов Понизовского сельского  поселения  от 20.05.2014года N 256 "О передаче Администрации Понизовского сельского поселения Руднянского района Смоленской области полномочий Администрации муниципального образования Руднянский  район Смоленской области", в целях эффективной организации и исполнения полномочий муниципального образования Руднянский район Смоленской области, заключили настоящее Соглашение о передаче полномочий по осуществлению дорожной деятельности в отношении автомобильных дорог общего пользования местного значения муниципального образования Руднянский район Смоленской области,  вне границ населенных пунктов, в границах муниципального образования Руднянский район Смоленской области (далее - Соглашение)</w:t>
      </w:r>
    </w:p>
    <w:p>
      <w:pPr>
        <w:pStyle w:val="Normal"/>
        <w:tabs>
          <w:tab w:val="clear" w:pos="708"/>
          <w:tab w:val="left" w:pos="4820" w:leader="none"/>
          <w:tab w:val="left" w:pos="10205" w:leader="none"/>
        </w:tabs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1.1. Предметом настоящего Соглашения является передача полномочий по осуществлению дорожной деятельности в отношении автомобильных дорог общего пользования местного значения муниципального образования Руднянский район Смоленской области,  вне границ населенных пунктов, в границах муниципального образования Руднянский район Смоленской области Администрацией района Администрации поселения по решению на территории поселения за счет межбюджетных трансфертов, предоставляемых из бюджета муниципального образования Руднянский район Смоленской области в бюджет муниципального образования Понизовского сельского поселения Руднянского района Смоленской области. </w:t>
      </w:r>
    </w:p>
    <w:p>
      <w:pPr>
        <w:pStyle w:val="Normal"/>
        <w:spacing w:lineRule="auto" w:line="240" w:before="28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00"/>
        <w:jc w:val="center"/>
        <w:rPr>
          <w:b/>
          <w:b/>
          <w:bCs/>
        </w:rPr>
      </w:pPr>
      <w:r>
        <w:rPr>
          <w:b/>
          <w:bCs/>
        </w:rPr>
        <w:t>Статья 2. Правовое регулирование исполнения переданных полномочий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         </w:t>
      </w:r>
      <w:r>
        <w:rPr/>
        <w:t>2.1. В целях реализации полномочий, переданных в соответствии с настоящим Соглашением, правовое регулирование по вопросам осуществления дорожной деятельности в отношении автомобильных дорог общего пользования местного значения муниципального образования Руднянский район Смоленской области,  вне границ населенных пунктов, в границах муниципального образования Руднянский район Смоленской области, осуществляется муниципальными правовыми актам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  <w:t>Статья 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3.1. Администрация поселения принимает на себя обязательства по исполнению полномочий  Администрации района, указанных в статье 1 настоящего Согла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3.2. Администрация района обеспечивает в установленном порядке предоставление межбюджетных трансфертов, указанных в статье 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  <w:t>Статья 4. Размер межбюджетных трансфертов и порядок расчета их ежегодного объема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4.1. Общий размер межбюджетных трансфертов, предоставляемых из бюджета муниципального образования Руднянский район Смоленской области в бюджет муниципального образования Понизовского сельского поселения Руднянского района Смоленской области на осуществление полномочий, указанных в статье 1 настоящего Соглашения, определяется решением  о бюджете муниципального образования Руднянский район Смоленской области на соответствующий финансовый год и плановый период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4.2. Размер ежегодного объема межбюджетных трансфертов, необходимого для исполнения условий Соглашения (согласно приложения №1),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5.1. Меры ответственности Сторон, не предусмотренные в настоящем Соглашении, применяются в соответствии с нормами законодательства, действующего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  <w:t>Статья 6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6.1. Настоящее Соглашение заключается сроком на один год и вступает в силу с момента подписания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6.2. Настоящее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района на соответствующий финансовый год предусмотрено предоставление денежных средств, для осуществления указанных в статье 1 настоящего Соглашения полномочи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  <w:t>Статья 7. Основания прекращения действия настоящего Соглаш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7.1. Соглашение прекращает действие по истечении срока, предусмотренного статьей 6 Согла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7.2. Со стороны Администрации района Соглашение может быть досрочно расторгнуто в случа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7.2.1. неоднократного (более двух раз) неисполнения Администрацией поселения полномочий, указанных в статье 1 настоящего Соглаш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7.2.2. ненадлежащего исполнения Администрацией поселения полномочий, указанных в статье 1 настоящего Согла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7.3. Со стороны Администрации поселения Соглашение может быть досрочно расторгнуто в случае необеспечения полномочий, указанных в статье 1 настоящего Соглашения, необходимыми для их исполнения межбюджетными трансфер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  <w:t>Статья 8. Порядок расторж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8.1. В случаях, предусмотренных пунктом 7.2. статьи 7 настоящего Соглашения, оно может быть расторгнуто Администрацией района в одностороннем порядк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8.2. Уведомление о намерении расторгнуть Соглашение в одностороннем порядке направляется в Администрацию поселения в письменном виде не менее чем за 30 дней до предполагаемой даты расторжения Согла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8.3. Администрация поселения может отказаться от переданных полномочий, о чем она должна в письменном виде уведомить Администрацию района не менее чем за 30 дней до предполагаемой даты расторжения Согла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8.4. С момента расторжения настоящего Соглашения Администрация района прекращает предоставление межбюджетных трансфертов на осуществление полномочий, указанных в статье 1 настоящего Соглашения Администрации посе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8.5. Средства, использованные Администрацией поселения нецелевым образом, подлежат возврату в бюджет муниципального образования Руднянский район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  <w:t>Статья 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9.1. Настоящее Соглашение составлено в двух экземплярах на русском языке. Оба экземпляра Соглашения идентичны и имеют одинаковую юридическую силу. У каждой из Сторон находится один экземпляр настоящего Согла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9.2. Внесение изменений и дополнений в Соглашение осуществляется по взаимному согласию Сторон и оформляется в письменном виде Дополнительным соглашением, которое является неотъемлемой частью настоящего Соглаш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/>
      </w:pPr>
      <w:r>
        <w:rPr>
          <w:b/>
        </w:rPr>
        <w:t>Статья 10. Реквизиты и подписи сторон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Руднянский район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/>
              <w:t>ИНН 67130009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/>
              <w:t>КПП 67130100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  <w:t>Глава Администрации муниципального образования Руднянский район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/>
              <w:t>__________________</w:t>
            </w:r>
            <w:r>
              <w:rPr>
                <w:b/>
              </w:rPr>
              <w:t>Л.Н. Дивакова</w:t>
            </w:r>
            <w:r>
              <w:rPr/>
              <w:t>_</w:t>
            </w:r>
          </w:p>
        </w:tc>
        <w:tc>
          <w:tcPr>
            <w:tcW w:w="475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/>
              <w:jc w:val="both"/>
              <w:rPr/>
            </w:pPr>
            <w:r>
              <w:rPr/>
              <w:t>Администрация  Понизовского сельского поселения Руднян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Адрес: 216763, Смоленская область, Руднянский район с. Понизовь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ул. им. Чибисова К.Н. д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/>
              <w:t xml:space="preserve">тел.5-64-6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ИНН 671300659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КПП 6713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ОКАТО 6623887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л/с 03913130530 в Финансовом управлении Администрации МО Руднянский р-н Смоленской об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р/с 40101810200000010001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в отделении Смоленск г. Смоленс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БИК 046614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 xml:space="preserve">ОКПО 7991175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  <w:t>Глава муниципального образования  Понизовского сельского поселения Руднянского района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200"/>
              <w:jc w:val="both"/>
              <w:rPr/>
            </w:pPr>
            <w:r>
              <w:rPr/>
              <w:t xml:space="preserve">________________ </w:t>
            </w:r>
            <w:r>
              <w:rPr>
                <w:b/>
              </w:rPr>
              <w:t xml:space="preserve">А.М. Бикашова </w:t>
            </w: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right"/>
        <w:rPr>
          <w:b/>
          <w:b/>
          <w:sz w:val="20"/>
          <w:szCs w:val="24"/>
          <w:lang w:eastAsia="ru-RU"/>
        </w:rPr>
      </w:pPr>
      <w:r>
        <w:rPr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Размер ежегодного объема межбюджетных трансфертов, необходимого для исполнения условий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 xml:space="preserve">            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01"/>
        <w:gridCol w:w="992"/>
        <w:gridCol w:w="1417"/>
        <w:gridCol w:w="1276"/>
        <w:gridCol w:w="993"/>
        <w:gridCol w:w="1700"/>
      </w:tblGrid>
      <w:tr>
        <w:trPr>
          <w:trHeight w:val="7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автомобильной дороги (от населенного пункта и до населенного пункта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, к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 межбюджетных трансфертов (тыс. руб.) на 2014 год</w:t>
            </w:r>
          </w:p>
        </w:tc>
      </w:tr>
      <w:tr>
        <w:trPr>
          <w:trHeight w:val="7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типу покрытия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а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Cs w:val="20"/>
                <w:lang w:eastAsia="ru-RU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гравийно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низовское 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иконцы-Г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ъезд к д. Слоб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ъезд к д. Мы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ъезд к д. Пе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ъезд к д. Зу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ъезд к д. П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ъезд к  д. Ко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ъезд к д. Ш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Calibri" w:hAnsi="Calibri" w:eastAsia="Calibri" w:cs="Calibri"/>
      <w:b/>
      <w:bCs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06:00Z</dcterms:created>
  <dc:creator>123</dc:creator>
  <dc:description/>
  <cp:keywords/>
  <dc:language>en-US</dc:language>
  <cp:lastModifiedBy>Владелец</cp:lastModifiedBy>
  <cp:lastPrinted>2014-05-22T10:45:00Z</cp:lastPrinted>
  <dcterms:modified xsi:type="dcterms:W3CDTF">2015-02-12T06:27:00Z</dcterms:modified>
  <cp:revision>9</cp:revision>
  <dc:subject/>
  <dc:title/>
</cp:coreProperties>
</file>