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4                                                                                    №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оступившие от собраний избирателей по месту работы, по месту жительства и избирательных объединений протоколы выдвижения представителей в состав избирательной комиссии муниципального образования  Понизовского сельского поселения Руднянского района Смоленской области 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12 Областного закона «Об избирательных комиссиях, комиссиях референдума в Смоленской области», Совет депутатов Пони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избирательную комиссию муниципального образования Понизовского сельского поселения Руднянского района Смоленской области с правом решающего голоса для подготовки и проведения выборов в органы местного самоуправления муниципального образования Понизовского сельского поселения Руднянского района Смоленской области в состав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</w:rPr>
        <w:t>Иванова Любовь Ивановна</w:t>
      </w:r>
      <w:r>
        <w:rPr>
          <w:sz w:val="28"/>
          <w:szCs w:val="28"/>
        </w:rPr>
        <w:t>, 1954года рождения, образование среднее-специальное, не работает пенсионерка, проживает по адресу: с.Понизовье ул.2-ой Социалистический переулок д.3, ранее  участвовала в проведении выборов, выдвинута избирателями по месту ж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</w:rPr>
        <w:t>Иванова Светлана Николаевна,</w:t>
      </w:r>
      <w:r>
        <w:rPr>
          <w:sz w:val="28"/>
          <w:szCs w:val="28"/>
        </w:rPr>
        <w:t xml:space="preserve"> 1950 года рождения, образование среднее-специальное, начальник отделения связи Понизовье, проживает по адресу: с. Понизовье ул.Коммунистическая д.12, ранее  участвовала в проведении выборов, выдвинута избирателями по месту жительст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плястова Евгения Михайловна</w:t>
      </w:r>
      <w:r>
        <w:rPr>
          <w:sz w:val="28"/>
          <w:szCs w:val="28"/>
        </w:rPr>
        <w:t>, 1955года рождения, образование среднее-специальное, не работает пенсионерка, проживает по адресу: с.Понизовье ул.1-ая Полевая д.37, ранее участвовала в проведении выборов, выдвинута избирателями по месту жительст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ов Игорь Петрович</w:t>
      </w:r>
      <w:r>
        <w:rPr>
          <w:sz w:val="28"/>
          <w:szCs w:val="28"/>
        </w:rPr>
        <w:t>, 1966 года рождения, образование среднее-профессиональное, временно не работает, проживает по адресу: с.Понизовье ул. Коммунистическая  д.36 кв.2, ранее не участвовал  в проведении выборов, выдвинут Координационным Советом Смоленского РО ЛДПР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цев Борис Александрович</w:t>
      </w:r>
      <w:r>
        <w:rPr>
          <w:sz w:val="28"/>
          <w:szCs w:val="28"/>
        </w:rPr>
        <w:t>, 1951года рождения, образование среднее-техническое, не работает пенсионер, проживает по адресу: с.Понизовье ул.им.Чибисова К.Н. д.26 кв.6 , ранее не участвовал в проведении выборов, выдвинут бюро комитета Руднянского отделения КПРФ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а Ольга Владимировна</w:t>
      </w:r>
      <w:r>
        <w:rPr>
          <w:sz w:val="28"/>
          <w:szCs w:val="28"/>
        </w:rPr>
        <w:t>,1987года рождения, образование среднее-профессиональное, медсестра ОГБУЗ Руднянская ЦРБ Понизовская участковая больница , проживает по адресу: с.Понизовье ул. Октябрьская  д.29 , ранее  не участвовала в проведении выборов, выдвинута Руднянским местным отделением Всероссийской политической партии   «Единая Россия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, дату и место первого заседания избирательной комиссии муниципального образования Понизовского сельского поселения Руднянского района Смоленской области на 16-30 часов, 2 июня 2014 года в здании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ого района  Смоленской  области                          А.М. Бикаш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5:00Z</dcterms:created>
  <dc:creator>Пользователь</dc:creator>
  <dc:description/>
  <cp:keywords/>
  <dc:language>en-US</dc:language>
  <cp:lastModifiedBy>Владелец</cp:lastModifiedBy>
  <cp:lastPrinted>2014-05-21T09:56:00Z</cp:lastPrinted>
  <dcterms:modified xsi:type="dcterms:W3CDTF">2014-05-21T05:58:00Z</dcterms:modified>
  <cp:revision>40</cp:revision>
  <dc:subject/>
  <dc:title/>
</cp:coreProperties>
</file>