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9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должностного оклада, а также размера ежемесячного единовременного дополнительного денежного поощрения Главы муни</w:t>
            </w:r>
            <w:r>
              <w:rPr>
                <w:bCs/>
                <w:sz w:val="28"/>
                <w:szCs w:val="28"/>
              </w:rPr>
              <w:t>ципального образования Понизов</w:t>
            </w:r>
            <w:r>
              <w:rPr>
                <w:sz w:val="28"/>
                <w:szCs w:val="28"/>
              </w:rPr>
              <w:t xml:space="preserve">ского сельского поселения Руднянского района Смолен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оответствии с законом Смоленской области от 31.03.2009 №9-з «О гарантиях осуществления полномочий депутата, члена выборного органа местного  самоуправления, выборного должностного лица местного самоуправления в Смоленской области», 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лжностного оклад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Главе муниципального образования  Понизовского сельского поселения  Руднянского района Смоленской области  с 27 июня 2019года в сумме 602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ое единовременное дополнительное денежное поощрение Главе муниципального образования  Понизовского сельского поселения  Руднянского района Смоленской области  с 27 июня 2019года в размере 39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лада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Настоящее  решение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нянского района Смоленской области                            Т.В.Бра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9-06-28T18:09:00Z</cp:lastPrinted>
  <dcterms:modified xsi:type="dcterms:W3CDTF">2019-06-28T15:09:00Z</dcterms:modified>
  <cp:revision>77</cp:revision>
  <dc:subject/>
  <dc:title>  </dc:title>
</cp:coreProperties>
</file>