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499110</wp:posOffset>
            </wp:positionV>
            <wp:extent cx="704850" cy="7905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НИЗОВ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ДНЯНСКОГО РАЙОНА  СМОЛЕНСКОЙ 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0.04.  2014 года                                                                                    №  249</w:t>
      </w:r>
    </w:p>
    <w:p>
      <w:pPr>
        <w:pStyle w:val="Style17"/>
        <w:spacing w:before="0" w:after="0"/>
        <w:ind w:righ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дорожном фонде муниципального образования Понизовского сельского поселения Руднянского района  Смоленской  области</w:t>
      </w:r>
    </w:p>
    <w:p>
      <w:pPr>
        <w:pStyle w:val="Style17"/>
        <w:spacing w:before="0" w:after="0"/>
        <w:ind w:righ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17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  изменений   в   отдельные   законодательные   акты   Российской Федерации», руководствуясь статьей 14  Устава муниципального образования  Понизовского сельского поселения  Руднянского района  Смоленской  области, Совет депутатов Понизовского сельского поселения  Руднянского района  Смоленской  област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09" w:leader="none"/>
          <w:tab w:val="left" w:pos="9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1. Утвердить Положение о дорожном фонде муниципального образования Понизовского сельского поселения  Руднянского района  Смоленской  области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подлежит официальному опубликованию в районной газете 2Руднянский голос» и распространяется на правоотношения, возникшие с 01.01.2014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ам. Главы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зовского сельского поселения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нянского района  Смоленской  области                              Т.В. Брагина</w:t>
      </w:r>
    </w:p>
    <w:p>
      <w:pPr>
        <w:pStyle w:val="Normal"/>
        <w:shd w:fill="FFFFFF" w:val="clear"/>
        <w:tabs>
          <w:tab w:val="clear" w:pos="708"/>
          <w:tab w:val="left" w:pos="80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80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0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0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0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Понизовского сельского поселения Руднянского района  Смоленской  области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4.2014г.  № 2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орожном фонде муниципального образования Понизовского сельского поселения Руднянского района  Смоленской 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Общие полож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  <w:tab w:val="left" w:pos="8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1.1.  Настоящее положение разработано в соответствии со статьей 179,4 Бюджетного кодекса Российской Федерации, уставом  Понизовского сельского поселения Руднянского района  Смоленской  области и определяет правовые основы организации муниципального дорожного фонда муниципального образования Понизовского сельского поселения Руднянского района  Смоленской 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  <w:tab w:val="left" w:pos="8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Муниципальный дорожный фонд муниципального образования Понизовского сельского поселения Руднянского района  Смоленской 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  <w:tab w:val="left" w:pos="8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асть средств бюджета муниципального образования Понизовского сельского поселения Руднянского района  Смоленской  области,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Понизовского сельского поселения Руднянского района  Смоленской 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  <w:tab w:val="left" w:pos="8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pacing w:val="-2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формирования дорожного фон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  <w:tab w:val="left" w:pos="85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ab/>
        <w:t>2.1. Доходы муниципального дорожного фонда формируются за счет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цизов на автомобильный бензин, прямогонный бензин, дизельное топливо, моторные масла для дизельных и (или) 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  <w:tab w:val="left" w:pos="8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бъем  бюджетных   ассигнований  муниципального   дорожного   фонда   утверждается решением Совета депутатов муниципального образования  Понизовского сельского поселения Руднянского района  Смоленской  области о бюджете на очередной финансовый год и плановый период в размере не менее прогнозируемого объема установленных настоящим положением доходов местного бюдж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  <w:tab w:val="left" w:pos="8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ъем бюджетных ассигнований муниципального дорожного фонда подлежит корректировке в текущем финансовом году на  разницу между фактически поступившим и прогнозировавшийся при его формировании объемом указанных в  пункте 2.1 настоящего положения доходов местного бюджет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рядок использования муниципального дорожного фонд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1 Средства муниципального дорожного фонда направляются на финансовое обеспечение дорожной деятельности в отношении автомобильных дорог общего пользования местного значения в соответствии с бюджетной сметой н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ующий финансовый год или муниципальными целевыми программами в области дорожного хозяйства по следующим основным целевым направлениям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, ремонт и капитальный ремонт действующей сети автомобильных дорог общего пользования местного значения и искусственных сооружений на ни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ительство  и реконструкция  автомобильных  дорог  общего  пользования местного значения и искусственных сооружений на ни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проектно-изыскательских работ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очих мероприятий, необходимых для развития и функционирования сети автомобильных дорог общего пользования местного знач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резерва средств муниципального дорожного фон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а муниципального дорожного фонда имеют целевое значение и не подлежат изъятию либо расходованию на цели, не указанные в пункте 3.1 раздела 3 настоящего положе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а муниципального дорожного фонда, не использованные в течение года,  не  подлежат изъятию  и учитываются  при  финансовом  обеспечении  в последующих период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  <w:tab w:val="left" w:pos="85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4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27:00Z</dcterms:created>
  <dc:creator>Hrushev_AS</dc:creator>
  <dc:description/>
  <cp:keywords/>
  <dc:language>en-US</dc:language>
  <cp:lastModifiedBy>Admin</cp:lastModifiedBy>
  <cp:lastPrinted>2014-04-28T15:38:00Z</cp:lastPrinted>
  <dcterms:modified xsi:type="dcterms:W3CDTF">2014-04-28T11:55:00Z</dcterms:modified>
  <cp:revision>17</cp:revision>
  <dc:subject/>
  <dc:title/>
</cp:coreProperties>
</file>