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b/>
        </w:rPr>
        <w:t>СОВЕТ ДЕПУТАТОВ 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rPr/>
      </w:pPr>
      <w:r>
        <w:rPr/>
        <w:t xml:space="preserve">от   07.04.2014   № 241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/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несении изменений в Устав Понизовского сельского поселения Руднян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о Советом депутатов Понизовского сельского поселения Руднянского района Смоленской области от 07 апреля 2014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е с нормами Федерального закона от 06.10.2003г. № 131-ФЗ «Об общих принципах организации местного самоуправления в Российской Федерации» (включая изменения), Федерального закона от 05.04.2013г. № 44-ФЗ «О контрактной системе в сфере закупок товаров, работ услуг для обеспечения государственных и муниципальных нужд» Совет депутатов Понизовского сельского поселения Руднянского района Смоленской области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Устав Понизовского сельского  поселения Руднянского района Смоленской обла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lk"/>
        </w:rPr>
        <w:t>1) в части 1 статьи 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lk"/>
        </w:rPr>
        <w:t>а) дополнить пунктом 7.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lk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lk"/>
        </w:rPr>
        <w:t>б) пункт 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</w:rPr>
      </w:pPr>
      <w:r>
        <w:rPr>
          <w:rStyle w:val="Blk"/>
        </w:rPr>
        <w:t xml:space="preserve">«22) </w:t>
      </w:r>
      <w:r>
        <w:rPr/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  <w:r>
        <w:rPr>
          <w:rStyle w:val="Blk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Blk"/>
        </w:rPr>
        <w:t>в) пункт 39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в части 3 статьи 2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пункты 8-9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684"/>
        <w:jc w:val="both"/>
        <w:rPr/>
      </w:pPr>
      <w:r>
        <w:rPr/>
        <w:t>«8) установление порядка определения арендной платы за землю, находящуюся в муниципальной собственности, порядка, условий и сроков ее внесения;</w:t>
      </w:r>
    </w:p>
    <w:p>
      <w:pPr>
        <w:pStyle w:val="Normal"/>
        <w:widowControl w:val="false"/>
        <w:spacing w:lineRule="auto" w:line="240" w:before="0" w:after="0"/>
        <w:ind w:firstLine="684"/>
        <w:jc w:val="both"/>
        <w:rPr/>
      </w:pPr>
      <w:r>
        <w:rPr/>
        <w:t>9) установление предельных (максимальных и минимальных) размеров земельных участков,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пункты 13-14 признать утратившими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пункт 25 изложить ы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«25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 поселения, депутатов Совета депутатов, муниципальных служащих;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дополнить пунктом 3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Cs/>
        </w:rPr>
        <w:t xml:space="preserve">«32) </w:t>
      </w:r>
      <w:r>
        <w:rPr/>
        <w:t xml:space="preserve">присвоение адресов объектам адресации, изменение, аннулирование адресов в соответствии с установленными Правительством Российской Федерации правилами присвоения, изменения, аннулирования адресов.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пункты 21, 33 части 6 статьи 26  признать утратившими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 в части 7 статьи 28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дополнить пунктом 2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27.1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пункт 4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41) размещение, изменение,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пункт 59 признать утратившим сил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дополнить пунктами 65-67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«65)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iCs/>
        </w:rPr>
        <w:t xml:space="preserve">66) организация профессионального образования и дополнительного профессионального образования муниципальных служащих и работников </w:t>
      </w:r>
      <w:r>
        <w:rPr/>
        <w:t>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iCs/>
        </w:rPr>
        <w:t>67)</w:t>
      </w:r>
      <w:r>
        <w:rPr/>
        <w:t xml:space="preserve"> рассмотрение уведомления о проведении публичного мероприятия (за исключением собрания и пикетирования, проводимого одним участником)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) часть 3 статьи 30.1 дополнить словами следующего содержания «, осуществление аудита в сфере закупок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) в статье 3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дополнить частью 9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9.1 В соответствии с Федеральным законом «Об общих принципах организации местного самоуправления в Российской Федерации» муниципальные нормативные правовые акты, затрагивающие вопросы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, в порядке установленном решением Совета депутатов, в соответствии с областны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, проекты муниципальных нормативных правовых актов, затрагивающих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решением Совета депутатов, в соответствии с областным законом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часть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/>
      </w:pPr>
      <w:r>
        <w:rPr/>
        <w:t>«10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е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и областными законами, – уполномоченным органом государственной власти Российской Федерации либо уполномоченным органом государственной власти Смол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684"/>
        <w:jc w:val="both"/>
        <w:rPr/>
      </w:pPr>
      <w:r>
        <w:rPr/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ом по защите прав предпринимателей в трехдневный срок.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депутатов – не позднее трех дней со дня принятия ими решени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) статью 4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/>
        <w:t>«</w:t>
      </w:r>
      <w:r>
        <w:rPr>
          <w:b/>
        </w:rPr>
        <w:t xml:space="preserve">Статья 42. </w:t>
      </w:r>
      <w:r>
        <w:rPr>
          <w:rFonts w:eastAsia="Times New Roman"/>
          <w:b/>
          <w:lang w:eastAsia="ru-RU"/>
        </w:rPr>
        <w:t>Закупки для обеспечения муниципальных нужд</w:t>
      </w:r>
    </w:p>
    <w:p>
      <w:pPr>
        <w:pStyle w:val="Normal"/>
        <w:spacing w:lineRule="auto" w:line="240" w:before="0" w:after="0"/>
        <w:ind w:firstLine="547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  <w:t xml:space="preserve"> </w:t>
      </w:r>
      <w:r>
        <w:rPr>
          <w:rFonts w:eastAsia="Times New Roman"/>
          <w:vanish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uto" w:line="240" w:before="0" w:after="0"/>
        <w:ind w:firstLine="54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статью 46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b/>
        </w:rPr>
        <w:t>«Статья 46.</w:t>
      </w:r>
      <w:r>
        <w:rPr>
          <w:b/>
          <w:bCs/>
        </w:rPr>
        <w:t xml:space="preserve"> Осуществление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3. Внешний муниципальный финансовый контроль в сфере бюджетных правоотношений является контрольной деятельностью Контрольно-ревизионной комиссии (далее – орган внешнего муниципального финансового контро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местной администрации (далее – органы внутреннего государственного (муниципального) финансового контро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5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6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9) часть 1 статьи 5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«1. Контроль и надзор за деятельностью органов местного самоуправления и должностных лиц местного самоуправления осуществляется органами прокуратуры Российской Федерации и государственными органами, уполномоченными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и областными законами, включая территориальные органы федеральных органов исполнительной власти и органы исполнительной власти Смоленской области в пределах их компетенции, установленной федеральным и областным законодательств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10) статью 54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/>
        <w:t>«Положения части 9.1 статьи 33 настоящего Устава применяются с 1 января 2017 года.»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Руднянский голос» после государственной регистрации в Управлении Министерства юстиции Российской Федерации по Смоленской области, за исключением абзаца 5 пункта 1, абзаца 8 пункта 2, абзаца 5 пункта 4, абзаца 3 пункта 6 части 1настоящего ре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 Положения абзаца 5 пункта 1, абзаца 8 пункта 2, абзаца 5 пункта 4 части 1 настоящего решения вступают в силу с 01 июля 201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4. Положения абзаца 3 пункта 6 части 1 настоящего решения вступают в силу с 01 янва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онизовского сельского поселе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уднянского района Смоленской области                                         А.М. Бикашов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5:00Z</dcterms:created>
  <dc:creator>2</dc:creator>
  <dc:description/>
  <cp:keywords/>
  <dc:language>en-US</dc:language>
  <cp:lastModifiedBy>Владелец</cp:lastModifiedBy>
  <cp:lastPrinted>2014-04-09T08:20:00Z</cp:lastPrinted>
  <dcterms:modified xsi:type="dcterms:W3CDTF">2014-04-09T04:27:00Z</dcterms:modified>
  <cp:revision>19</cp:revision>
  <dc:subject/>
  <dc:title/>
</cp:coreProperties>
</file>