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4" w:leader="none"/>
        </w:tabs>
        <w:jc w:val="center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15049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1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</w:t>
      </w:r>
    </w:p>
    <w:p>
      <w:pPr>
        <w:pStyle w:val="Normal"/>
        <w:tabs>
          <w:tab w:val="clear" w:pos="708"/>
          <w:tab w:val="center" w:pos="5104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НИЗОВСКОГО СЕЛЬ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.04.2019                                                                                           № 2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Об исключении жилого помещения</w:t>
      </w:r>
    </w:p>
    <w:p>
      <w:pPr>
        <w:pStyle w:val="Normal"/>
        <w:ind w:right="4393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из специализированного жилого фонда.</w:t>
      </w:r>
    </w:p>
    <w:p>
      <w:pPr>
        <w:pStyle w:val="Normal"/>
        <w:ind w:right="439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39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41" w:hanging="0"/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В соответствии с Федеральным законом от 06.10.2003 №131-ФЗ «Об общих принципах организации   местного самоуправления  в Российской Федерации», Уставом  Понизовского сельского поселения Руднянского района Смоленской области, Совет депутатов  Понизовского сельского поселения Руднянского района Смоленской области  решил:</w:t>
      </w:r>
    </w:p>
    <w:p>
      <w:pPr>
        <w:pStyle w:val="Normal"/>
        <w:ind w:right="14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ind w:left="0" w:right="141" w:firstLine="36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Исключить из специализированного жилого фонда (жилые помещения для детей –сирот и детей, оставшихся без попечения родителей, лиц из числа детей- сирот и детей, оставшихся без попечения родителей) жилые помещения (квартиры), находящиеся в муниципальной собственности Понизовского сельского поселения Руднянского района Смоленской области согласно приложения №1 к данному решению.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.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right="-17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низовского 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уднянского района Смоленской области                          Т.В. Браги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                                                                                         Руднянского района Смоленской области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04.2019 г. №230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собственности муниципального образования Понизовского сельского поселения Руднянского района Смоленской области, подлежащих исключению  из специализированного  жилого фонда. </w:t>
      </w:r>
    </w:p>
    <w:p>
      <w:pPr>
        <w:pStyle w:val="Style19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52"/>
        <w:gridCol w:w="5076"/>
        <w:gridCol w:w="1378"/>
      </w:tblGrid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>
          <w:trHeight w:val="10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ртира детям –сиротам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г. Рудня ул.14 лет Октября  дом №35 кв. №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38,2 </w:t>
            </w:r>
          </w:p>
        </w:tc>
      </w:tr>
      <w:tr>
        <w:trPr>
          <w:trHeight w:val="10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етям –сирота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г. Рудня ул.19-ой Гвардейской стрелковой дивизии, д.7, кв.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>
          <w:trHeight w:val="10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детям –сирота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, г. Рудня ул. Западная, дом 23, квартира №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3:00Z</dcterms:created>
  <dc:creator>Admin</dc:creator>
  <dc:description/>
  <cp:keywords/>
  <dc:language>en-US</dc:language>
  <cp:lastModifiedBy>User</cp:lastModifiedBy>
  <cp:lastPrinted>2019-04-19T13:42:00Z</cp:lastPrinted>
  <dcterms:modified xsi:type="dcterms:W3CDTF">2019-04-19T10:43:00Z</dcterms:modified>
  <cp:revision>102</cp:revision>
  <dc:subject/>
  <dc:title/>
</cp:coreProperties>
</file>