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Cs w:val="false"/>
          <w:szCs w:val="28"/>
        </w:rPr>
        <w:t xml:space="preserve">АДМИНИСТРАЦИЯ 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14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/>
      </w:pPr>
      <w:r>
        <w:rPr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  <w:lang w:eastAsia="en-US"/>
        </w:rPr>
        <w:t xml:space="preserve"> Понизовского сельского поселения Руднянского района </w:t>
      </w:r>
      <w:r>
        <w:rPr>
          <w:sz w:val="28"/>
          <w:szCs w:val="28"/>
        </w:rPr>
        <w:t xml:space="preserve">Смоленской области, должностных лиц, </w:t>
      </w:r>
      <w:r>
        <w:rPr>
          <w:rFonts w:eastAsia="Calibri"/>
          <w:sz w:val="28"/>
          <w:szCs w:val="28"/>
          <w:lang w:eastAsia="en-US"/>
        </w:rPr>
        <w:t xml:space="preserve">муниципальных служащих Администрации  Понизовского сельского поселения  Руднянского района </w:t>
      </w:r>
      <w:r>
        <w:rPr>
          <w:sz w:val="28"/>
          <w:szCs w:val="28"/>
        </w:rPr>
        <w:t>Смоленской области при предоставлении муниципальных услуг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4 статьи 11.2 Федерального закона от 27.07.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283" w:firstLine="708"/>
        <w:jc w:val="both"/>
        <w:rPr/>
      </w:pPr>
      <w:r>
        <w:rPr>
          <w:sz w:val="28"/>
          <w:szCs w:val="28"/>
        </w:rPr>
        <w:t>1. Утвердить прилагаемое Положение об особенностях подачи и рассмотрения жалоб на решения и действия (бездействие) Администрации  Понизовского сельского поселения Руднянского района Смоленской области, должностных лиц, муниципальных служащих Администрации  Понизовского сельского поселения Руднянского района Смоленской области при предоставлении муниципальных услу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.М. Бикашо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ind w:firstLine="6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.05.2014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 подачи и рассмотрения жалоб на решения и действия (бездействие) Администрации  Понизовского сельского поселения Руднянского района Смоленской области, должностных лиц, муниципальных служащих Администрации Понизовского сельского поселения  Руднянского района Смоленской области при  предоставлении муниципальных услуг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особенности  подачи и рассмотрения жалоб на решения и действия (бездействие) Администрации Понизовского сельского поселения  Руднянского района Смоленской области (далее Администрация), должностных лиц, муниципальных служащих Администрации при предоставлении муниципальных услуг (далее - жалоб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дача и рассмотрение жалоб осуществляются в порядке, предусмотренном Федеральным законом от 27.07.2010 года № 210-ФЗ «Об организации предоставления государственных и муниципальных услуг»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целях настоящего Положения под должностным лицом, наделенным полномочиями по рассмотрению жалобы, понимается должностное лицо Администрации, предоставляющего муниципальную услугу, уполномоченное в соответствии с должностной инструкцией рассматривать поступившие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ция, предоставляющая муниципальные услуги,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жалоб в соответствии с требованиями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жалобы в уполномоченный на ее рассмотрение орган в соответствии с пунктом 3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мест приема жалоб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информирование заявителей о порядке обжалования решений и действий (бездействия) Администрации,  должностных лиц, муниципальных служащих Администрации, предоставляющих муниципальные услуги, посредством размещения информации на официальном сайте муниципального образования Руднянский  район Смоленской област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консультирование заявителей по порядку обжалования решений и действий (бездействия) Администрации, должностных лиц, муниципальных служащих Администрации, предоставляющих муниципальные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Жалоба подается в Администрацию, предоставляющую муниципальную услугу (далее - орган, предоставляющий муниципальную услугу),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подачи жалобы при личном приеме заявитель представляет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 случае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, указанные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.3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либо муниципального служаще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а </w:t>
        </w:r>
      </w:hyperlink>
      <w:r>
        <w:rPr>
          <w:rFonts w:eastAsia="Calibri"/>
          <w:sz w:val="28"/>
          <w:szCs w:val="28"/>
          <w:lang w:eastAsia="en-US"/>
        </w:rPr>
        <w:t>3.1 настоящего Положения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91"/>
      <w:bookmarkEnd w:id="0"/>
      <w:r>
        <w:rPr>
          <w:sz w:val="28"/>
          <w:szCs w:val="28"/>
        </w:rPr>
        <w:t>3.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твет по результатам рассмотрения жалобы подписывается должностным лицом, наделенным полномочиями по рассмотрению жалобы,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1:00Z</dcterms:created>
  <dc:creator>User</dc:creator>
  <dc:description/>
  <cp:keywords/>
  <dc:language>en-US</dc:language>
  <cp:lastModifiedBy>Владелец</cp:lastModifiedBy>
  <cp:lastPrinted>2014-05-05T12:20:00Z</cp:lastPrinted>
  <dcterms:modified xsi:type="dcterms:W3CDTF">2014-05-06T06:56:00Z</dcterms:modified>
  <cp:revision>119</cp:revision>
  <dc:subject/>
  <dc:title>                                                                </dc:title>
</cp:coreProperties>
</file>