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9                                                                                         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sz w:val="28"/>
          <w:szCs w:val="28"/>
        </w:rPr>
        <w:t>граждан депутатами Пониз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второй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 на второй квартал 2019 года (согласно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Совет депутатов Понизовского сельского поселения Руднянского района Смоленской области просит начальника межмуниципального отдела МВД России «Руднянский» Азарова Алексея Владимировича обеспечить общественную безопасность при приеме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Т.В. Браг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низ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21.02.2019г. №2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иема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ами  Понизовского сельского поселения Руднянского района Смоленской области  на второй квартал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д.Никон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в Николай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</w:tc>
      </w:tr>
      <w:tr>
        <w:trPr>
          <w:trHeight w:val="10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Галина Варфало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</w:tc>
      </w:tr>
      <w:tr>
        <w:trPr>
          <w:trHeight w:val="9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тон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в д.Кошевич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 Николай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.05.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уднянского района Смолен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для справок и предварительной записи 8(48141)5-65-70, 5-62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9-03-12T13:00:00Z</cp:lastPrinted>
  <dcterms:modified xsi:type="dcterms:W3CDTF">2019-03-12T10:02:00Z</dcterms:modified>
  <cp:revision>126</cp:revision>
  <dc:subject/>
  <dc:title>  </dc:title>
</cp:coreProperties>
</file>