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>.</w:t>
      </w: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 ДЕПУТАТОВ ПОНИЗОВСКОГО 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 2019     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Понизовского сельского поселения Руднянского района Смоленской области от 27.06.2019 №14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вязи с допущенной ошибкой, Совет депутатов Понизовского сельского поселения Рудня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решение Совета депутатов Понизовского сельского поселения Руднянского района Смоленской области от 27.06.2019 №14 «О реорганизации Совета депутатов Понизовского сельского поселения Руднянского района Смоленской области, Совета депутатов Кляриновского сельского поселения Руднянского района Смоленской области , в форме присоединения к Совету депутатов Понизовского сельского поселения Руднянского района Смоленской области» с последующей подачей документов содержащих достоверные сведения о начале процедуры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</w:t>
        <w:br/>
        <w:t>в газете «Руднянский г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  </w:t>
      </w:r>
      <w:r>
        <w:rPr>
          <w:b/>
          <w:sz w:val="28"/>
          <w:szCs w:val="28"/>
        </w:rPr>
        <w:t>Т.В.Брагин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User</cp:lastModifiedBy>
  <cp:lastPrinted>2019-08-07T09:00:00Z</cp:lastPrinted>
  <dcterms:modified xsi:type="dcterms:W3CDTF">2019-08-08T11:37:00Z</dcterms:modified>
  <cp:revision>62</cp:revision>
  <dc:subject/>
  <dc:title>Краснинская районная Дума</dc:title>
</cp:coreProperties>
</file>