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color w:val="800000"/>
        </w:rPr>
      </w:pPr>
      <w:r>
        <w:rPr>
          <w:color w:val="800000"/>
          <w:lang w:val="en-US" w:eastAsia="en-US"/>
        </w:rPr>
        <w:drawing>
          <wp:inline distT="0" distB="0" distL="0" distR="0">
            <wp:extent cx="7321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0000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color w:val="800000"/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18                                                                                    № 2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right="576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е Контрольно- ревизионной комиссии муниципального образования Руднянский район Смоленской области полномочий контрольно- ревизионной комиссии Понизовского сельского поселения Руднянского района Смоленской области по осуществлению внешнего муниципального финансового контрол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7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Передать Контрольно-ревизионной комиссии муниципального образования Руднянский район Смоленской области полномочия контрольно-ревизионной комиссии Понизовского сельского поселения Руднянского района Смоленской области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Утвердить прилагаемое дополнительное соглашение №2 к Соглашению от «24» декабря       2015 №6  о передаче Контрольно-ревизионной комиссии муниципального                      образования Руднянский район Смоленской области полномочий Контрольно-  ревизионной комиссии Совета депутатов Понизовского сельского поселения Руднянского района Смоленской области по осуществлению внешнего финансового контр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зовского сельского поселения</w:t>
      </w:r>
    </w:p>
    <w:p>
      <w:pPr>
        <w:pStyle w:val="Normal"/>
        <w:rPr/>
      </w:pPr>
      <w:r>
        <w:rPr/>
        <w:t xml:space="preserve">Руднянского района Смоленской области                                                                     Т.В. Брагина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2:00Z</dcterms:created>
  <dc:creator>Admin</dc:creator>
  <dc:description/>
  <cp:keywords/>
  <dc:language>en-US</dc:language>
  <cp:lastModifiedBy>User</cp:lastModifiedBy>
  <cp:lastPrinted>2017-12-13T16:43:00Z</cp:lastPrinted>
  <dcterms:modified xsi:type="dcterms:W3CDTF">2018-12-21T09:46:00Z</dcterms:modified>
  <cp:revision>11</cp:revision>
  <dc:subject/>
  <dc:title/>
</cp:coreProperties>
</file>