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2.2018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 , постановления Главы Понизовского сельского поселения Руднянского района Смоленской области от 15.12.2011 г. № 28 «Об упорядочении адресного хозяйства всех населенных пунктов                                      Понизовского сельского поселения Руднянского района Смоле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я Каденкова Евгения Викторовича  от 15.01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01.02.2018 №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емельному участку с кадастровым номером 67:16:0430101: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Смоленская область ,Руднянский район , Понизовское сельское поселение  д .Понизовье ул .Волотовская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0:00Z</dcterms:created>
  <dc:creator>User</dc:creator>
  <dc:description/>
  <cp:keywords/>
  <dc:language>en-US</dc:language>
  <cp:lastModifiedBy>User</cp:lastModifiedBy>
  <cp:lastPrinted>2018-02-02T16:58:00Z</cp:lastPrinted>
  <dcterms:modified xsi:type="dcterms:W3CDTF">2018-02-02T14:00:00Z</dcterms:modified>
  <cp:revision>2</cp:revision>
  <dc:subject/>
  <dc:title>                                                                </dc:title>
</cp:coreProperties>
</file>