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spacing w:before="149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699770" cy="796290"/>
            <wp:effectExtent l="0" t="0" r="0" b="0"/>
            <wp:wrapSquare wrapText="bothSides"/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/>
      </w:pPr>
      <w:r>
        <w:rPr>
          <w:b/>
          <w:sz w:val="28"/>
          <w:szCs w:val="28"/>
        </w:rPr>
        <w:t>ПОНИЗО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underscor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ОГО РАЙОНА СМОЛЕНСКОЙ ОБЛАСТИ</w:t>
      </w:r>
    </w:p>
    <w:p>
      <w:pPr>
        <w:pStyle w:val="Normal"/>
        <w:widowControl w:val="false"/>
        <w:shd w:fill="FFFFFF" w:val="clear"/>
        <w:spacing w:before="139" w:after="149"/>
        <w:ind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8.2018                                                                                               №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ка приема</w:t>
      </w:r>
    </w:p>
    <w:p>
      <w:pPr>
        <w:pStyle w:val="Normal"/>
        <w:rPr/>
      </w:pPr>
      <w:r>
        <w:rPr>
          <w:sz w:val="28"/>
          <w:szCs w:val="28"/>
        </w:rPr>
        <w:t>граждан депутатами Пониз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Рудн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на четвертый 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18 года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овет депутатов Понизовского сельского поселения Руднянского района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1. Утвердить график приема граждан депутатами  Понизовского сельского поселения  Руднянского района Смоленской области  на четвертый квартал 2018 года (согласно приложе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. Совет депутатов Понизовского сельского поселения Руднянского района Смоленской области просит начальника межмуниципального отдела МВД России «Руднянский» Азарова Алексея Владимировича обеспечить общественную безопасность при приеме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3. Настоящее решение  вступает в силу после официального опубликования в соответствии с Уставом Понизовского сельского поселения  Руднянского  района Смолен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зовского  сельского поселения</w:t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Руднянского района Смоленской области</w:t>
      </w:r>
      <w:r>
        <w:rPr>
          <w:b/>
          <w:sz w:val="28"/>
          <w:szCs w:val="28"/>
        </w:rPr>
        <w:t xml:space="preserve">                                Т.В. Браг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>решению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Пониз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Руднянского района Смолен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от 22.08.2018г. № 19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риема гражд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путатами  Понизовского сельского поселения Руднянского района Смоленской области  на четвертый квартал 2018го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981"/>
        <w:gridCol w:w="1516"/>
        <w:gridCol w:w="1990"/>
        <w:gridCol w:w="217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депутат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 прием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а Татьяна Владими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.10. 20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д.Кошеви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магазина д.Никон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ев Николай Михайл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Понизовского сельского поселения Руднянского района Смолен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това Галина Варфаломе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</w:tc>
      </w:tr>
      <w:tr>
        <w:trPr>
          <w:trHeight w:val="984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енкова Антонина Викто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Дома культуры в д. Узг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ченков Николай Петрович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 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Дома культ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Ольга Александро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Татьяна Васи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библиоте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онизовь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яшова Зоя Анатольевн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-00 до 13-0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Администрации Понизовского сельского поселения Руднянского района Смоленской области</w:t>
            </w:r>
          </w:p>
          <w:p>
            <w:pPr>
              <w:pStyle w:val="Normal"/>
              <w:rPr>
                <w:vanish/>
                <w:sz w:val="22"/>
                <w:szCs w:val="22"/>
              </w:rPr>
            </w:pPr>
            <w:r>
              <w:rPr>
                <w:vanish/>
                <w:sz w:val="22"/>
                <w:szCs w:val="22"/>
              </w:rPr>
              <w:t>Руднянского района Смоленской област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 для справок и предварительной записи 8(48141)5-65-70, 5-62-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50:00Z</dcterms:created>
  <dc:creator>User</dc:creator>
  <dc:description/>
  <cp:keywords/>
  <dc:language>en-US</dc:language>
  <cp:lastModifiedBy>User</cp:lastModifiedBy>
  <cp:lastPrinted>2018-08-27T10:30:00Z</cp:lastPrinted>
  <dcterms:modified xsi:type="dcterms:W3CDTF">2018-08-27T07:30:00Z</dcterms:modified>
  <cp:revision>110</cp:revision>
  <dc:subject/>
  <dc:title>  </dc:title>
</cp:coreProperties>
</file>